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 xml:space="preserve">План мероприятий Детской библиоте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44"/>
          <w:szCs w:val="44"/>
        </w:rPr>
        <w:t>на февраль 2018 года</w:t>
        <w:tab/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bCs/>
          <w:i/>
          <w:color w:val="002060"/>
          <w:sz w:val="28"/>
          <w:szCs w:val="28"/>
        </w:rPr>
        <w:t>Справки и запись на мероприятия по телефону 2-30-7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1985"/>
        <w:gridCol w:w="1830"/>
        <w:gridCol w:w="13"/>
      </w:tblGrid>
      <w:tr>
        <w:trPr/>
        <w:tc>
          <w:tcPr>
            <w:tcW w:w="1242" w:type="dxa"/>
            <w:tcBorders>
              <w:top w:val="single" w:sz="12" w:space="0" w:color="0070C0"/>
              <w:left w:val="single" w:sz="12" w:space="0" w:color="0070C0"/>
              <w:bottom w:val="single" w:sz="12" w:space="0" w:color="8EAADB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8EAADB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8EAADB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E79"/>
              </w:rPr>
              <w:t>Возраст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8EAADB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E79"/>
              </w:rPr>
              <w:t>Место проведения</w:t>
            </w:r>
          </w:p>
        </w:tc>
        <w:tc>
          <w:tcPr>
            <w:tcW w:w="1830" w:type="dxa"/>
            <w:tcBorders>
              <w:top w:val="single" w:sz="12" w:space="0" w:color="0070C0"/>
              <w:left w:val="single" w:sz="12" w:space="0" w:color="0070C0"/>
              <w:bottom w:val="single" w:sz="12" w:space="0" w:color="8EAADB"/>
              <w:right w:val="single" w:sz="12" w:space="0" w:color="0070C0"/>
            </w:tcBorders>
          </w:tcPr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Время проведения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Городские мероприятия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С 30 января по 06 февраля в России - </w:t>
            </w:r>
            <w:r>
              <w:rPr>
                <w:bCs/>
                <w:i/>
                <w:color w:val="000000"/>
                <w:sz w:val="26"/>
                <w:szCs w:val="26"/>
              </w:rPr>
              <w:t>Неделя безопасного Руне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1 по 6 февра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безопасного Рунета в Детской библиотек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Обзоры, индивидуальные и групповые беседы, игры по правилам безопасного поведения в сети Интернет. Знакомство детей с каталогом лучших детских сайтов Рунета «ВебЛандия»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ЦГДБ, Отделы обслуживания</w:t>
            </w:r>
          </w:p>
        </w:tc>
        <w:tc>
          <w:tcPr>
            <w:tcW w:w="18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опасный интернет</w:t>
            </w:r>
            <w:r>
              <w:rPr/>
              <w:t>: обзор, беседа, тесты для учащихся 2-4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ДБ, Интернет-класс</w:t>
            </w:r>
          </w:p>
        </w:tc>
        <w:tc>
          <w:tcPr>
            <w:tcW w:w="1830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Точная дата и время – по заявк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безопасного Интернета: </w:t>
            </w:r>
            <w:r>
              <w:rPr/>
              <w:t>для учащихся 1-4 кл. и 5-9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eastAsia="en-US"/>
              </w:rPr>
              <w:t>2 февраля – 75 лет со дня окончания Сталинградской битвы (1943)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двиг Сталинграда:</w:t>
            </w:r>
            <w:r>
              <w:rPr>
                <w:rFonts w:eastAsia="Calibri"/>
                <w:lang w:eastAsia="en-US"/>
              </w:rPr>
              <w:t xml:space="preserve"> беседа для учащихся 5-7 кл. </w:t>
              <w:tab/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Читальный зал</w:t>
            </w:r>
          </w:p>
        </w:tc>
        <w:tc>
          <w:tcPr>
            <w:tcW w:w="18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Точная дата и время – по заявкам</w:t>
            </w:r>
          </w:p>
        </w:tc>
      </w:tr>
      <w:tr>
        <w:trPr>
          <w:trHeight w:val="347" w:hRule="atLeast"/>
        </w:trPr>
        <w:tc>
          <w:tcPr>
            <w:tcW w:w="10160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eastAsia="en-US"/>
              </w:rPr>
              <w:t>4 февраля – 145 лет со дня рождения русского писателя М. М. Пришвина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довая солнца:</w:t>
            </w:r>
            <w:r>
              <w:rPr>
                <w:rFonts w:eastAsia="Calibri"/>
                <w:lang w:eastAsia="en-US"/>
              </w:rPr>
              <w:t xml:space="preserve"> рекомендательный обзор у выставки для учащихся 1-4 кл. </w:t>
              <w:tab/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ГДБ, Абонемент 1-4кл</w:t>
            </w:r>
          </w:p>
        </w:tc>
        <w:tc>
          <w:tcPr>
            <w:tcW w:w="18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Точная дата и время – по заявкам</w:t>
            </w:r>
          </w:p>
        </w:tc>
      </w:tr>
      <w:tr>
        <w:trPr>
          <w:trHeight w:val="266" w:hRule="atLeast"/>
        </w:trPr>
        <w:tc>
          <w:tcPr>
            <w:tcW w:w="10160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февраля – День российской нау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февраля 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Очевидное-невероятное»: </w:t>
            </w:r>
            <w:r>
              <w:rPr>
                <w:rFonts w:eastAsia="Calibri"/>
                <w:lang w:eastAsia="en-US"/>
              </w:rPr>
              <w:t>тематический День информации, д</w:t>
            </w:r>
            <w:r>
              <w:rPr>
                <w:rFonts w:eastAsia="Calibri"/>
                <w:i/>
                <w:lang w:eastAsia="en-US"/>
              </w:rPr>
              <w:t xml:space="preserve">ень научно-познавательных книг: к Дню российской науки (8 февраля) и 115-летию со дня рождения И. В. Курчатова. </w:t>
            </w:r>
            <w:r>
              <w:rPr>
                <w:rFonts w:eastAsia="Calibri"/>
                <w:lang w:eastAsia="en-US"/>
              </w:rPr>
              <w:t>В</w:t>
            </w:r>
            <w:r>
              <w:rPr/>
              <w:t>о всех отделах обслуживания Центральной городской детской библиотеки в течение дня: книжные выставки, обзоры новинок детской литературы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ЦГДБ, Отделы обслуживания</w:t>
            </w:r>
          </w:p>
        </w:tc>
        <w:tc>
          <w:tcPr>
            <w:tcW w:w="18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еличие и достоинство науки»: </w:t>
            </w:r>
            <w:r>
              <w:rPr/>
              <w:t xml:space="preserve">День российской науки в Детской библиотеке. </w:t>
            </w:r>
            <w:r>
              <w:rPr>
                <w:i/>
              </w:rPr>
              <w:t>Познавательная игра для учащихся 1-7 классов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ЦГДБ, Отделы обслуживания</w:t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5 по 15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 мире серьёзной науки</w:t>
            </w:r>
            <w:r>
              <w:rPr>
                <w:rFonts w:eastAsia="Calibri"/>
                <w:lang w:eastAsia="en-US"/>
              </w:rPr>
              <w:t xml:space="preserve"> (научно-познавательная литература): беседа для учащихся 3-4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ДБ, Абонемент 1-4кл</w:t>
            </w:r>
          </w:p>
        </w:tc>
        <w:tc>
          <w:tcPr>
            <w:tcW w:w="1843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ая дата и время – по заявк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аборатория доктора Пробиркина</w:t>
            </w:r>
            <w:r>
              <w:rPr>
                <w:rFonts w:eastAsia="Calibri"/>
                <w:lang w:eastAsia="en-US"/>
              </w:rPr>
              <w:t>: Час веселой науки</w:t>
              <w:tab/>
              <w:t>1-4 кл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Шаг в науку:</w:t>
            </w:r>
            <w:r>
              <w:rPr>
                <w:rFonts w:eastAsia="Calibri"/>
                <w:lang w:eastAsia="en-US"/>
              </w:rPr>
              <w:t xml:space="preserve"> Рекомендательный об  зор книг у выставки</w:t>
              <w:tab/>
              <w:t>для 1-4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«Жизнь для Отечества».</w:t>
            </w:r>
            <w:r>
              <w:rPr>
                <w:rFonts w:eastAsia="Calibri"/>
                <w:lang w:eastAsia="en-US"/>
              </w:rPr>
              <w:t xml:space="preserve"> И. В. Курчатов: беседа с презентацией из цикла «Краеведение для малышей» для 1-4 кл. и для 5-7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  <w:tc>
          <w:tcPr>
            <w:tcW w:w="19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Читальный зал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Про всё на свете:</w:t>
            </w:r>
            <w:r>
              <w:rPr>
                <w:rFonts w:eastAsia="Calibri"/>
                <w:lang w:eastAsia="en-US"/>
              </w:rPr>
              <w:t xml:space="preserve"> рекомендательный обзор научно-познавательных журналов</w:t>
              <w:tab/>
              <w:t>для 3-6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Многих наук начинатель</w:t>
            </w:r>
            <w:r>
              <w:rPr>
                <w:rFonts w:eastAsia="Calibri"/>
                <w:lang w:eastAsia="en-US"/>
              </w:rPr>
              <w:t>: М. В. Ломоносов: беседа с презентацией для учащихся 1-6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«Я знак бессмертия себе воздвигнул…»</w:t>
            </w:r>
            <w:r>
              <w:rPr>
                <w:rFonts w:eastAsia="Calibri"/>
                <w:lang w:eastAsia="en-US"/>
              </w:rPr>
              <w:t>: о М.В. Ломоносове: беседа с презентацией для 3-9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«Он сам был нашим университетом»:</w:t>
            </w:r>
            <w:r>
              <w:rPr>
                <w:rFonts w:eastAsia="Calibri"/>
                <w:lang w:eastAsia="en-US"/>
              </w:rPr>
              <w:t xml:space="preserve"> о М.В. Ломоносове: час занимательной истории</w:t>
              <w:tab/>
              <w:t>для 5-8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  <w:tc>
          <w:tcPr>
            <w:tcW w:w="19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Абонемент 5-9 кл.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 xml:space="preserve">С В. Арсеньевым по </w:t>
            </w:r>
            <w:commentRangeStart w:id="0"/>
            <w:r>
              <w:rPr>
                <w:rFonts w:eastAsia="Calibri"/>
                <w:b/>
                <w:lang w:eastAsia="en-US"/>
              </w:rPr>
              <w:t>тайге</w:t>
            </w:r>
            <w:r>
              <w:rPr>
                <w:rStyle w:val="Style14"/>
                <w:b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Час занимательной истории для учащихся 5-7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Курчатов И. В.  и г. Озерск</w:t>
            </w:r>
            <w:r>
              <w:rPr>
                <w:rFonts w:eastAsia="Calibri"/>
                <w:lang w:eastAsia="en-US"/>
              </w:rPr>
              <w:t>: беседа с презентацией для 5-8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Морской бой для юных атомщиков:</w:t>
            </w:r>
            <w:r>
              <w:rPr>
                <w:rFonts w:eastAsia="Calibri"/>
                <w:lang w:eastAsia="en-US"/>
              </w:rPr>
              <w:t xml:space="preserve"> игра для 3-5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/>
              <w:t>ЦГДБ, Интернет-класс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Нано-кот в мешке:</w:t>
            </w:r>
            <w:r>
              <w:rPr>
                <w:lang w:eastAsia="en-US"/>
              </w:rPr>
              <w:t xml:space="preserve"> биржа изобретений. Деловая игра для 3-9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eastAsia="en-US"/>
              </w:rPr>
              <w:t>8 февраля – 190 лет со дня рождения французского писателя Жюля Верн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8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b/>
              </w:rPr>
              <w:t xml:space="preserve">Необыкновенные путешествия Жюля Верна: </w:t>
            </w:r>
            <w:r>
              <w:rPr/>
              <w:t>литературный час для учащихся 5-7 кл.</w:t>
            </w:r>
            <w:r>
              <w:rPr>
                <w:b/>
              </w:rPr>
              <w:tab/>
              <w:t>5-7 кл.</w:t>
              <w:tab/>
              <w:t>Абонемент 5-9 кл.:</w:t>
              <w:tab/>
              <w:t>Литературный час</w:t>
              <w:tab/>
              <w:t>5-7 кл.</w:t>
              <w:tab/>
              <w:t>Абонемент 5-9 кл.</w:t>
              <w:tab/>
              <w:t>Литературный час</w:t>
              <w:tab/>
              <w:t>5-7 кл.</w:t>
              <w:tab/>
              <w:t>Абонемент 5-9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ЦГДБ, Абонемент 5-9 </w:t>
            </w:r>
            <w:commentRangeStart w:id="1"/>
            <w:r>
              <w:rPr/>
              <w:t>кл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чная дата и время – по заявкам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eastAsia="en-US"/>
              </w:rPr>
              <w:t>9 февраля – 80 лет со дня рождения детского писателя Коваля Ю. И.</w:t>
            </w:r>
          </w:p>
        </w:tc>
      </w:tr>
      <w:tr>
        <w:trPr/>
        <w:tc>
          <w:tcPr>
            <w:tcW w:w="12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9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b/>
              </w:rPr>
              <w:t>Сказки о главном</w:t>
            </w:r>
            <w:r>
              <w:rPr/>
              <w:t>: рекомендательный обзор у выставки для учащихся 1-4 кл.</w:t>
            </w:r>
            <w:r>
              <w:rPr>
                <w:b/>
              </w:rPr>
              <w:tab/>
              <w:t>Рекомендательный обзор у выставки</w:t>
              <w:tab/>
              <w:t>1-4кл</w:t>
              <w:tab/>
              <w:t>Абонемент 1-4 кл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Абонемент 1-4кл</w:t>
            </w:r>
          </w:p>
        </w:tc>
        <w:tc>
          <w:tcPr>
            <w:tcW w:w="1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чная дата и время – по заявкам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eastAsia="en-US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21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епурок: Язык родной, дружи со мной!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Час веселой науки для 3-4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Абонемент 1-4кл</w:t>
            </w:r>
          </w:p>
        </w:tc>
        <w:tc>
          <w:tcPr>
            <w:tcW w:w="1843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очная дата и время – по заявк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ткуда азбука пошла:</w:t>
            </w:r>
            <w:r>
              <w:rPr>
                <w:rFonts w:eastAsia="Calibri"/>
                <w:lang w:eastAsia="en-US"/>
              </w:rPr>
              <w:t xml:space="preserve"> рекомендательный обзор у выставки</w:t>
              <w:tab/>
              <w:t>для дошкольников и учащихся 1-4 кл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аль и его словарь</w:t>
            </w:r>
            <w:r>
              <w:rPr>
                <w:rFonts w:eastAsia="Calibri"/>
                <w:lang w:eastAsia="en-US"/>
              </w:rPr>
              <w:t>: беседа с презентацией</w:t>
              <w:tab/>
              <w:t xml:space="preserve"> для 3-5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Читальный зал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Создатели славянской письменности</w:t>
            </w:r>
            <w:r>
              <w:rPr>
                <w:rFonts w:eastAsia="Calibri"/>
                <w:lang w:eastAsia="en-US"/>
              </w:rPr>
              <w:t>: час занимательной науки для 5-8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ЦГДБ, Абонемент 5-9 </w:t>
            </w:r>
            <w:commentRangeStart w:id="2"/>
            <w:r>
              <w:rPr/>
              <w:t>кл</w:t>
            </w:r>
            <w:r>
              <w:rPr>
                <w:rStyle w:val="Style14"/>
                <w:vanish w:val="false"/>
              </w:rPr>
            </w:r>
            <w:commentRangeEnd w:id="2"/>
            <w:r>
              <w:commentReference w:id="2"/>
            </w:r>
            <w:r>
              <w:rPr/>
              <w:t>.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eastAsia="en-US"/>
              </w:rPr>
              <w:t>23 февраля – День защитника Отече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23 февраля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Дни воинской славы России</w:t>
            </w:r>
            <w:r>
              <w:rPr>
                <w:rFonts w:eastAsia="Calibri"/>
                <w:lang w:eastAsia="en-US"/>
              </w:rPr>
              <w:t>: Интернет-обзор для 5-6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Интернет-класс</w:t>
            </w:r>
          </w:p>
        </w:tc>
        <w:tc>
          <w:tcPr>
            <w:tcW w:w="1843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Точная дата и время – по заявк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ржава армией крепка</w:t>
            </w:r>
            <w:r>
              <w:rPr>
                <w:rFonts w:eastAsia="Calibri"/>
                <w:lang w:eastAsia="en-US"/>
              </w:rPr>
              <w:t>: игра у книжной выставки для дошкольников и учащ. 1-4 кл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Абонемент 1-4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ша армия родная:</w:t>
            </w:r>
            <w:r>
              <w:rPr>
                <w:rFonts w:eastAsia="Calibri"/>
                <w:lang w:eastAsia="en-US"/>
              </w:rPr>
              <w:t xml:space="preserve"> беседа</w:t>
              <w:tab/>
              <w:t xml:space="preserve"> для дошкольников и учащихся 1 кл.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Читальный зал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оины-интернационалисты г. Озерска.</w:t>
            </w:r>
            <w:r>
              <w:rPr>
                <w:rFonts w:eastAsia="Calibri"/>
                <w:lang w:eastAsia="en-US"/>
              </w:rPr>
              <w:t xml:space="preserve"> Час мужества для учащихся 5-9 кл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ДБ, Абонемент 5-9 кл</w:t>
            </w:r>
          </w:p>
        </w:tc>
        <w:tc>
          <w:tcPr>
            <w:tcW w:w="184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Выставки (книжно-иллюстративные, медиаресурсов)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враль 2018 г.</w:t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«Шаг в науку» (к Дню российской науки (8 февраля) и 115-летию со дня рождения И. В. Курчатова) (6+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«Формула добра» - выставка к Году добровольца и волонтера в России (2018) (6+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«Литературная кладовая» - к юбилею детских писателей: Пришвина М.М. (4 февраля – 145 лет) и Коваля Ю. И. (9 февраля – 80 лет) (6+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 xml:space="preserve">«Откуда азбука пошла…» - 21 февраля Международный день родного языка (6+)              </w:t>
            </w:r>
          </w:p>
          <w:p>
            <w:pPr>
              <w:pStyle w:val="Style21"/>
              <w:numPr>
                <w:ilvl w:val="0"/>
                <w:numId w:val="7"/>
              </w:numPr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крепка!» - 23 февраля – День защитников Отечества (выставка с элементами игры) (6+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ГДБ, Абонемент дошкольников и учащихся 1 – 4 классов</w:t>
            </w:r>
          </w:p>
        </w:tc>
        <w:tc>
          <w:tcPr>
            <w:tcW w:w="1830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ины-интернационалисты г. Озерска» (12+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ные победы русской армии» (12+)</w:t>
            </w:r>
          </w:p>
          <w:p>
            <w:pPr>
              <w:pStyle w:val="Style21"/>
              <w:numPr>
                <w:ilvl w:val="0"/>
                <w:numId w:val="2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чатов И.В. и г.Озерск» (115 лет ученому) (12+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ЦГДБ, Абонемент учащихся 5-9 классов</w:t>
            </w:r>
          </w:p>
        </w:tc>
        <w:tc>
          <w:tcPr>
            <w:tcW w:w="1830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- эта наша Победа».  75 лет со дня окончания Сталинградской битвы (1943) (2 февраля). (12+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VIVAT, НАУКА!». 6+ «Очевидное-невероятное», к Дню российской науки. (8 февраля). (6+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ля Отечества».  К 115-летию со дня рождения И. В. Курчатова. (12+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безопасного интернета». К Неделе безопасного Рунета (1-6 февраля). (12+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йся, народ, масленица в гости идет». 12 февраля по 18 февраля. (12+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родной, дружи со мной». Международный день родного языка. (21 февраля). (6+)</w:t>
            </w:r>
          </w:p>
          <w:p>
            <w:pPr>
              <w:pStyle w:val="Style21"/>
              <w:numPr>
                <w:ilvl w:val="0"/>
                <w:numId w:val="5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ом быть, Родине служить!» К дню воинской славы России (23 февраля). (6+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ЦГДБ, 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уке без скуки» к Дню науки 8 февраля (6+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е дали» (6+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ind w:hanging="113"/>
              <w:jc w:val="center"/>
              <w:rPr/>
            </w:pPr>
            <w:r>
              <w:rPr/>
            </w:r>
          </w:p>
          <w:p>
            <w:pPr>
              <w:pStyle w:val="Normal"/>
              <w:ind w:hanging="113"/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ЦГДБ, Медиа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го начинается Родина?: патриотическое воспитание детей» (18+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«23 февраля - День защитника Отечества»: сценарии внеурочных мероприятий ко Дню воинской славы России (18+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ЦГДБ, Отдел педагогической информации</w:t>
            </w:r>
          </w:p>
        </w:tc>
        <w:tc>
          <w:tcPr>
            <w:tcW w:w="1830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оснись к прекрасному сердцем» (12+)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бедимые» К дню воинской славы России (23 февраля) (6+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«Умелые руки не знают скуки» (6+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/>
              <w:t>Библиотека ДТДиМ</w:t>
            </w:r>
          </w:p>
        </w:tc>
        <w:tc>
          <w:tcPr>
            <w:tcW w:w="1830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  <w:t>Ждем Вас в нашей библиотеке!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атериал подготовлен заместителем директора</w:t>
      </w:r>
    </w:p>
    <w:p>
      <w:pPr>
        <w:pStyle w:val="Normal"/>
        <w:jc w:val="right"/>
        <w:rPr/>
      </w:pPr>
      <w:r>
        <w:rPr/>
        <w:t>Курьяновой Е. А., тел.: 2-30-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2018-01-16T11:14:00Z" w:initials="*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*" w:date="2018-01-16T10:41:00Z" w:initials="*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*" w:date="2018-01-16T10:41:00Z" w:initials="*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aturedesc">
    <w:name w:val="feature-desc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2:00Z</dcterms:created>
  <dc:creator>Metodist3</dc:creator>
  <dc:description/>
  <cp:keywords/>
  <dc:language>en-US</dc:language>
  <cp:lastModifiedBy>*</cp:lastModifiedBy>
  <cp:lastPrinted>2017-10-04T10:13:00Z</cp:lastPrinted>
  <dcterms:modified xsi:type="dcterms:W3CDTF">2018-01-16T07:54:00Z</dcterms:modified>
  <cp:revision>364</cp:revision>
  <dc:subject/>
  <dc:title> </dc:title>
</cp:coreProperties>
</file>