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1"/>
        </w:rPr>
      </w:pPr>
      <w:r>
        <w:rPr>
          <w:lang w:val="en-US" w:eastAsia="en-US"/>
        </w:rPr>
        <w:drawing>
          <wp:inline distT="0" distB="0" distL="0" distR="0">
            <wp:extent cx="39306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4290</wp:posOffset>
                </wp:positionV>
                <wp:extent cx="613219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ЗЕРСКОГО ГОРОДСКОГО ОКРУГА ЧЕЛЯБ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86.6pt;mso-wrap-distance-left:9.05pt;mso-wrap-distance-right:9.05pt;mso-wrap-distance-top:0pt;mso-wrap-distance-bottom:0pt;margin-top:2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ЗЕРСКОГО ГОРОДСКОГО ОКРУГА ЧЕЛЯБИ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40"/>
                        </w:rPr>
                      </w:pPr>
                      <w:r>
                        <w:rPr>
                          <w:b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hd w:fill="FFFFFF" w:val="clear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hd w:fill="FFFFFF" w:val="clear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18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ахд</w:t>
            </w:r>
            <w:r>
              <w:rPr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еречней муниципальных мероприятий для обучающихся </w:t>
      </w:r>
      <w:r>
        <w:rPr>
          <w:b/>
          <w:color w:val="000000"/>
          <w:sz w:val="28"/>
          <w:szCs w:val="28"/>
        </w:rPr>
        <w:t>образовательных организаций, подведомственных Управлению образования,</w:t>
      </w:r>
      <w:r>
        <w:rPr>
          <w:b/>
          <w:sz w:val="28"/>
          <w:szCs w:val="28"/>
        </w:rPr>
        <w:t xml:space="preserve"> на 2018-2019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ланом работы Управления образования и с целью создания условий для интеллектуального, творческого, нравственного и физического развития обучающихся муниципальных образовательных организаций, подведомственных Управлению образования  администрации Озерского городского округа, п р и к а з ы в а ю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перечни муниципальных мероприятий для обучающихся образовательных организаций, подведомственных Управлению образования  администрации Озерского городского округа, </w:t>
      </w:r>
      <w:r>
        <w:rPr>
          <w:sz w:val="28"/>
          <w:szCs w:val="28"/>
        </w:rPr>
        <w:t>на 2018-2019 учебный год 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ам общего и дополнительного образования (Теплыгина А.Б.), дошкольного образования и здоровьесбережения  (Каняшина О.А.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здать организационно-управленческие условия для проведения муниципальных мероприятий для обучающихся в</w:t>
      </w:r>
      <w:r>
        <w:rPr>
          <w:sz w:val="28"/>
          <w:szCs w:val="28"/>
        </w:rPr>
        <w:t xml:space="preserve"> 2018-2019 учебном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контроль организации и проведения муниципальных мероприят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. Руководителям организаций, на базе которых планируется проведение муниципальных мероприятий: </w:t>
      </w:r>
      <w:r>
        <w:rPr>
          <w:sz w:val="28"/>
          <w:szCs w:val="28"/>
        </w:rPr>
        <w:t>МБДОУ ЦРР ДС №58</w:t>
      </w:r>
      <w:r>
        <w:rPr>
          <w:color w:val="000000"/>
          <w:sz w:val="28"/>
          <w:szCs w:val="28"/>
        </w:rPr>
        <w:t xml:space="preserve"> (Алексеева Н.А.</w:t>
      </w:r>
      <w:r>
        <w:rPr>
          <w:sz w:val="28"/>
          <w:szCs w:val="28"/>
        </w:rPr>
        <w:t xml:space="preserve">), МБОУ СОШ №21 (Анисимов В.В.), МБОУ «Лицей №23» (Лукьянова Е.А.), МБОУ СОШ №27 (Кустарева Н.М.), МБОУ «Школа № 29» (Юдина Н.А.), МБОУ СОШ №32 (Арчакова Е.П.), МБОУ «Лицей №39» (Войтко С.А.), </w:t>
      </w:r>
      <w:r>
        <w:rPr>
          <w:color w:val="000000"/>
          <w:sz w:val="28"/>
          <w:szCs w:val="28"/>
        </w:rPr>
        <w:t xml:space="preserve">МБУ ДО «ДТДиМ» (Антонова И.Н.), </w:t>
      </w:r>
      <w:r>
        <w:rPr>
          <w:sz w:val="28"/>
          <w:szCs w:val="28"/>
        </w:rPr>
        <w:t xml:space="preserve">МБУ ДО «ДЭБЦ» (Косажевская Н.В.), МБУ ДО «ДЮСШ» (Кошурников С.В.), МБУ ДО «СЮТ» (Пчелин В.П.)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здать организационно-методические, технические условия для проведения муниципальных мероприятий для обучающихся в</w:t>
      </w:r>
      <w:r>
        <w:rPr>
          <w:sz w:val="28"/>
          <w:szCs w:val="28"/>
        </w:rPr>
        <w:t xml:space="preserve"> 2018-2019 учебном году</w:t>
      </w:r>
      <w:r>
        <w:rPr>
          <w:color w:val="000000"/>
          <w:sz w:val="28"/>
          <w:szCs w:val="28"/>
        </w:rPr>
        <w:t xml:space="preserve"> в соответствии с направлениями деятельности образовательной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Обеспечить соблюдение норм безопасности для жизни и здоровья детей и санитарно-гигиенических условий на площадках и базах вверенной </w:t>
      </w:r>
      <w:r>
        <w:rPr>
          <w:color w:val="000000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организации в период проведения муниципальных мероприят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ям образовательных организаци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Довести перечни муниципальных мероприятий для обучающихся </w:t>
      </w:r>
      <w:r>
        <w:rPr>
          <w:sz w:val="28"/>
          <w:szCs w:val="28"/>
        </w:rPr>
        <w:t xml:space="preserve">на 2018-2019 учебный год </w:t>
      </w:r>
      <w:r>
        <w:rPr>
          <w:color w:val="000000"/>
          <w:sz w:val="28"/>
          <w:szCs w:val="28"/>
        </w:rPr>
        <w:t>до сведен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ических работников образовательных организац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уководителей </w:t>
      </w:r>
      <w:r>
        <w:rPr>
          <w:sz w:val="28"/>
          <w:szCs w:val="28"/>
        </w:rPr>
        <w:t>городских методических объединений дошкольных образовательных организаци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руководителей </w:t>
      </w:r>
      <w:r>
        <w:rPr>
          <w:sz w:val="28"/>
          <w:szCs w:val="28"/>
        </w:rPr>
        <w:t>городских методических объединений педагогических работников общеобразовательных организац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здать условия для участия обучающихся в муниципальных мероприят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Обеспечить</w:t>
      </w:r>
      <w:r>
        <w:rPr>
          <w:color w:val="000000"/>
          <w:sz w:val="28"/>
          <w:szCs w:val="28"/>
        </w:rPr>
        <w:t xml:space="preserve"> безопасность жизни и здоровья детей</w:t>
      </w:r>
      <w:r>
        <w:rPr>
          <w:sz w:val="28"/>
          <w:szCs w:val="28"/>
        </w:rPr>
        <w:t xml:space="preserve"> и соблюдение ими мер безопасности во время следования к местам проведения муниципальных мероприятий и во время их прове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Управления                                                                       Л.В. Горбунова</w:t>
      </w:r>
    </w:p>
    <w:p>
      <w:pPr>
        <w:pStyle w:val="Normal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 июня 2018 № 149ахд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18"/>
          <w:b/>
          <w:bCs/>
          <w:sz w:val="28"/>
          <w:szCs w:val="28"/>
        </w:rPr>
        <w:t xml:space="preserve">Перечень № 1. Муниципальные мероприятия для обучающихся образовательных организаций Озерского городского округа, </w:t>
      </w:r>
      <w:r>
        <w:rPr>
          <w:b/>
          <w:sz w:val="28"/>
          <w:szCs w:val="28"/>
        </w:rPr>
        <w:t xml:space="preserve">реализующих программы дошкольного образования, </w:t>
      </w:r>
      <w:r>
        <w:rPr>
          <w:rStyle w:val="FontStyle18"/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8-2019 учебный год </w:t>
      </w:r>
    </w:p>
    <w:p>
      <w:pPr>
        <w:pStyle w:val="Style21"/>
        <w:widowControl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5670"/>
        <w:gridCol w:w="2126"/>
      </w:tblGrid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специалиста Управления образования, курирующего мероприятие</w:t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5670"/>
        <w:gridCol w:w="2126"/>
      </w:tblGrid>
      <w:tr>
        <w:trPr>
          <w:tblHeader w:val="true"/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культурный праздник «Веселые старты» для воспитанников старшего дошкольного возраста, посвященного Дню работника атом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БДОУ 5-7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а Е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 под открытым небом «Блинд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ники МБД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Путешествие в Техно-лэнд» для воспитанников старшего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БДОУ 5-7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а Е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оделок из природного материала «Природа и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МБДО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  <w:r>
              <w:rPr>
                <w:b/>
                <w:bCs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по танцевальной аэробике «Волшебный 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БДОУ 5-7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а Е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муниципального конкурса-выставки на лучшую елочную игрушку «Фабрика Деда Мороза» (прием работ на выстав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МБДО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КАБРЬ </w:t>
            </w: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-выставка «Фабрика Деда Мороза» (работа выставки и подведение ито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МБДО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знатоков и защитников птиц, посвященный Дню пт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БД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ый отборочный этап Всероссийских соревнований по робототехнике «ИКаРёно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БДОУ 5-7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ДОУ ЦРР ДС №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а Е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портивный праздник для детей дошкольного возраста «Весенние ласт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БДОУ 5-7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Д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а Е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фестиваль художественного творчества детей с ограниченными возможностями здоровья «Семь цветов у радуг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БДОУ с 4-х ле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детского творчества для детей дошкольного возраста «Весн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БДОУ 4-7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а Е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 – МАЙ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лассных часов на базе МБУ ДО «ДЭБЦ» ко Дню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ники МБДО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 под открытым небом «Блинд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ники МБДО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кологический конкурс «Зеленая карус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БДОУ 5-7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а Е.В.</w:t>
            </w:r>
          </w:p>
        </w:tc>
      </w:tr>
    </w:tbl>
    <w:p>
      <w:pPr>
        <w:pStyle w:val="Style21"/>
        <w:widowControl/>
        <w:shd w:fill="FFFFFF" w:val="clear"/>
        <w:spacing w:lineRule="auto" w:line="240"/>
        <w:jc w:val="center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hd w:fill="FFFFFF" w:val="clear"/>
        <w:spacing w:lineRule="auto" w:line="240"/>
        <w:jc w:val="center"/>
        <w:rPr/>
      </w:pPr>
      <w:r>
        <w:rPr>
          <w:rStyle w:val="FontStyle18"/>
          <w:b/>
          <w:bCs/>
          <w:sz w:val="28"/>
          <w:szCs w:val="28"/>
        </w:rPr>
        <w:t xml:space="preserve">Перечень № 2. Муниципальные мероприятия для обучающихся общеобразовательных организаций и организаций дополнительного образования Озерского городского округа, на </w:t>
      </w:r>
      <w:r>
        <w:rPr>
          <w:b/>
          <w:sz w:val="28"/>
          <w:szCs w:val="28"/>
        </w:rPr>
        <w:t>2018-2019 учебный год</w:t>
      </w:r>
    </w:p>
    <w:p>
      <w:pPr>
        <w:pStyle w:val="Style21"/>
        <w:widowControl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5670"/>
        <w:gridCol w:w="212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пециалиста Управления образования, курирующего мероприят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26"/>
        <w:gridCol w:w="5670"/>
        <w:gridCol w:w="2126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линейки и другие мероприятия, посвященные началу нового учебного года в общеобразовательных организациях округа, в рамках Дня Знаний –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по теме, определенной Министерством просвещения Российской Федерации в рамках Дня Знаний –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для обучающихся выпускных классов в рамках Дня Знаний –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(12)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и мероприятия по теме, предложенной Уполномоченным при Президенте Российской Федерации по правам ребенка А.Ю. Кузнецовой, в рамках Дня Знаний – 2018 и начала новог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 организаций дополнительного образования для школьников, посвященные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акции с участием обучающихся образовательных организаций, подведомственных Управлению образования, в рамках поддержки Всероссийского экологического субботника «Страна моей меч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общеобразовательных организациях, посвященные памятной дате России – Дню солидарности в борьбе с терроризмом (3 сент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пов К.В. 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рамках Недел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ой этап Всероссийского  профилактического мероприятия по безопасности дорожного движения «Внимание – дети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</w:rPr>
              <w:t>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дорож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ИБД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яды ЮИ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енные Всероссийскому дню трез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(10)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интерактивная познавательная игра «Секреты зеленого остр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вест «Чудеса техниче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Вместе друж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ый урок по основам финансовой грамотности (материалы по проведению урока, расположены на сайте ФГАОУ ДПО АПК и ППРО по ссылк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apkpro.ru/245.html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«Преподавание истории и обществозна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 муниципальный межшкольный эколого-географический тур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МО учителей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партакиада «Зарница-школа безопасности»: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 Кубок «Содружество» общеобразовательных организаций и шествующих подразделений ФГУП «ПО «Маяк» (спортивно-прикладные эстаф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обучающихся: соревнования по легкой атле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 под открытым небом «Блинд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– ОКТЯБРЬ 20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в общеобразовательных организациях тематических мероприятий для обучающихся, посвященных 100-летию образования Всесоюзного Ленинского Коммунистического Союза Молодежи (ВЛК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щеобразовательные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для обучающихся организаций, подведомственных Управлению образования, в рамках поддержки Всероссийского фестиваля энергосбережения «#ВместеЯрч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 20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оделок из природного материала «Природа и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МБДО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по «Основам безопасности жизнедеятельности» (ОБЖ), приуроченный ко Дню Гражданской обороны России (4 окт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-организаторы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чтецов «Звучащее слово» (теме «Территория детст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финала Школьной лиги КВ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городского интеллектуального клуба «Брейн-ринг» (перва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городского интеллектуального клуба «Перемешка» (перва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сенняя серия игр «Что? Где? Когда?» городского интеллектуального 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художественной фотографии «От созерцания к творч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областн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енные Дню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рамках Всероссийского урока безопасности школьников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: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-11 (12)  класс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юноши</w:t>
            </w:r>
            <w:r>
              <w:rPr>
                <w:sz w:val="24"/>
                <w:szCs w:val="24"/>
              </w:rPr>
              <w:t xml:space="preserve"> I г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: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-11 (12)  классы </w:t>
            </w:r>
            <w:r>
              <w:rPr>
                <w:sz w:val="24"/>
                <w:szCs w:val="24"/>
                <w:lang w:val="en-US"/>
              </w:rPr>
              <w:t>(юноши</w:t>
            </w:r>
            <w:r>
              <w:rPr>
                <w:sz w:val="24"/>
                <w:szCs w:val="24"/>
              </w:rPr>
              <w:t xml:space="preserve">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: соревнования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 (10)-11 (12)  классы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евуш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спартакиада «Зарница-школа безопасности»: Военно-спортивная игра «Зарница – школа безопасности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гра по правилам дорожного движения «Красный. Желтый. Зеле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по безопасности дорожного движения «Осенни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Сам себе спасатель», посвященный годовщине создания МЧС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 (10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 ФПС № 1 МЧ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 – НОЯБРЬ 20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тур среди школьников муниципального этапа регионального открытого конкурса творческих работ «Рождественск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 (11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 20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деля энергосбережения (мероприятия в общеобразовательных организациях,  направленные на повышение знаний по энергоэффективности и энергосбережению), в т.ч. уроки физики об источниках энергии, бережном отношении к природе и энергии (материалы по проведению уроков, расположены на портале «Энергоурок» по ссылк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energourok.ru/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учителей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комсомольской песни «Команда молодости нашей», посвященный 100-летию образования Всесоюзного Ленинского Коммунистического Союза Молодёжи (ВЛКСМ) (в формате ежегодного муниципального конкурса вокальных ансамблей и солистов «Юные таланты Озерска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нтеллектуально-развлекательная игра «Круг-шоу» городского интеллектуального клуба (перва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знатоков домашних  (комнатных) животных «Домашние любим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Дело мастера бои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муниципального конкурса-выставки на лучшую елочную игрушку «Фабрика Деда Мороза» (прием работ на выстав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МБДО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-путешествие «Следопыт» для обучающихся начальных классов (1-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«Лицей № 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рамках межведомственной профилактической акции «Защ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енные Международному дню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енные Всероссийскому дню правовой помощи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мероприятия в общеобразовательных организациях в рамках популяризации государственного праздника – Дня народного един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щеобразовательных организациях в рамках Всемирного дня памяти жертв дорожно-транспортных происшествий (третье воскресенье ноября, 18 ноября 2018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ИБД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яды ЮИ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мотр-конкурс агитбригад по безопасности дорожного движения «Дорога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игра по правилам дорожного движения «Перекрест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обучающихся: соревнования по волейболу. Юнош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(10)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обучающихся: соревнования по волейболу. Юнош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(10)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 20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й урок информатики в рамках Всероссийской акции «Час кода» (материалы по проведению урока, расположены на сайте ФГАОУ ДПО АПК и ППРО по ссылк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apkpro.ru/240.html</w:t>
              </w:r>
            </w:hyperlink>
            <w:r>
              <w:rPr>
                <w:sz w:val="24"/>
                <w:szCs w:val="24"/>
              </w:rPr>
              <w:t>). Проводится с 2014 года в России в рамках Международной недели изучения информатики (5-10 декабря) и Дня российской информатики (4 декабря) при поддержке ведущих компаний ИТ-отра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ыставка детского творчества «Сувенир года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городского интеллектуального клуба «Брейн-ринг» (втора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городского интеллектуального клуба «Перемешка» городского интеллектуального клуба (втора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Школьной лиги КВ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Волонтер года –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проект этико-эстетического воспитания молодежи «Бал Экслибри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знатоков и защитников птиц, посвященный Дню пт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БД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(10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-выставка «Фабрика Деда Мороза» (работа выставки и подведение ито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МБДО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олимпиады «Зв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енные Международному дню борьбы со СП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(10)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спартакиада «Зарница-школа безопасности»: Пожарно-прикладные эстафеты, посвященные Дню спа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по безопасности дорожного движения «Дорожная моза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обучающихся: соревнования по волейболу. Девуш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(10)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по безопасности дорожного движения «Зимни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 2018 – ЯНВАРЬ 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т Всероссийского конкурса чтецов прозы «Живая классика» (регистрация желающих принять участие на сайте конкурса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www.youngreaders.ru/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 будет определен положением Всероссийского конкурса –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артакиада обучающихся: соревнования по пионербол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артакиада обучающихся: соревнования по пионерболу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по правилам дорожного движения «Знатоки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партакиада «Зарница-школа безопасности»: соревнования по стрельбе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(10)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оборонно-массовой работы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мужества, кинолектории, фотовыставк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1 этап (школьный) соревнований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ДОСА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«Круг-шоу» городского интеллектуального клуба (втора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зимняя серия игр «Что? Где? Когда?» городского интеллектуального 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юных астрономов «От Плеяд до Арка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-путешествие «Следопыт» для обучающихся начальных классов (2-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еник года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(10)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гина А.Б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– ФЕВРАЛЬ 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литературного и журналистского творчества «Прошу слов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 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: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2 этап (муниципальный) соревнований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ДОСАА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спартакиада «Зарница-школа безопасности»: Военизированная эстафет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(10)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общеобразовательных организациях тематически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: соревнования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: соревнования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олимпиада  по правилам дорожного движения «Счастливый случа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 иностранного языка «Way to Success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учителей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 (школьный) этап Всероссийского конкурса чтецов прозы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 будет определен положением Всероссийского конкурса –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городского интеллектуального клуба «Брейн-ринг» (треть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городского интеллектуального клуба «Перемешка» городского интеллектуального клуба (треть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фестиваль КВН «Берегись, заражено юмо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«Флористика в мире орига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техническая олимпиада, посвященная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рамках межведомственной профилактической акции «Дети ул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 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по подведению итогов Месячника оборонно-масс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щеобразовательные орган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 ДОСА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исследовательских работ по безопасности дорожного движения «Безопасная 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: Президентские состязания для 8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артакиада обучающихся: соревнования по волейбол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клас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: соревнования п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ейболу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клас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по безопасности дорожного движения «Весенни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  <w:r>
              <w:rPr>
                <w:color w:val="262626"/>
                <w:sz w:val="24"/>
                <w:szCs w:val="24"/>
              </w:rPr>
              <w:t>спортивный праздник для обучающихся первых классов общеобразовательных организаций «Олимпийские звезд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теллектуальный марафон «У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МО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Городские научные чтения им. И.В. Курч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МО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Музыкальный 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МО учителей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едметная олимпиада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МО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 истории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МО «Преподавание истории и общество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чтецов прозы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 будет определен положением Всероссийского конкурса –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«Круг-шоу» городского интеллектуального клуба (треть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 «Юные цвето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Компьютерный лабири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ткрытый фестиваль игровых программ «Галактика развлеч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чтения имени И.В. Курч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БОУ СОШ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метапредметной олимпиады проекта «Школа Росат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ст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«Лицей № 3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фестиваль художественного творчества детей с ограниченными возможностями здоровья «Семь цветов у радуг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БДОУ с 4-х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енные Международному дню борьбы с наркоманией и наркобизне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(10)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 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ейный конкурс по правилам дорожного движения «Семейный автомобиль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: Президентские состя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: Президентские состя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: соревнования по пла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жеребьев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портивные игры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жеребьев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ДО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к местного самоуправления 21 апреля (материалы по проведению урока, расположены на сайте ФГАОУ ДПО АПК и ППРО по ссылк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apkpro.ru/449.html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МО «Преподавание истории и обществозна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юных модельеров «Созвездие юных дизайн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МО учителей обслуживающе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чный конкурс детского изобразительного творчества «Мир вокруг 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учителей изобрази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МО учителей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мастерства (столярное и слесарное дел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 (10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учителе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-поиск по материалам художественных произведений – литературный кв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МО педагогов-библиотек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рамках дней космонавтики «Космический ап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на базе МБУ ДО «СЮТ», посвященные Дню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урок «Космос – это мы» и другие образовательные мероприятия, посвященные Дню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-конкурс хореографических коллективов  «Танцующи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 (12)  клас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городского интеллектуального клуба «Брейн-ринг» (четверта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городского интеллектуального клуба «Перемешка» городского интеллектуального клуба (четвертая игра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сенняя серия игр «Что? Где? Когда?» городского интеллектуального 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финала Школьной лиги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конкурс  юных овощеводов «Во саду ли, в ого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муниципальной выставки «Творчество юных» (прием работ на выстав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игры-путешествия «Следопыт» для обучающихся начальных классов (финал сезона 2018-2019 учеб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рамках Всемирного Дня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енные Всероссийской акции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(10)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енные Дню пожарной охраны. Тематический урок ОБ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рамках межведомственной профилактической акции «За 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храны труда в рамках всероссийской недели охраны труда (09 - 13 апрел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-организаторы ОБЖ и учителя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 – МАЙ 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урок по вовлечению школьников в предпринимательскую деятельность «Ты – предприниматель!» (материалы по проведению урока, расположены на сайте ФГАОУ ДПО АПК и ППРО по ссылк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www.apkpro.ru/358.html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МО «Преподавание истории и обществозна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хина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оекта неправительственного экологического фонда им. В.И. Вернадского  «Всероссийский экологический субботник «Зеленая весна – 2018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экологические суббот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роки экологического пр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ематическ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на базе МБУ ДО «СЮТ»,  посвященные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лассных часов на базе МБУ ДО «ДЭБЦ» ко Дню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 под открытым небом «Блинд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БД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ЭБ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мужества, посвященный Дню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школьников на торжественном приеме ветеранов Великой Отечественной войны и трудового фронта главой Озе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классни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«Лицей №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муниципальных мероприятии «Вахта памяти» у мемориала «Вечный ого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аршеклассников в воинском ритуале «Вечерняя заря», возложение венка к мемориалу «Вечный ого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классни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арадных расчетов юнармейцев общеобразовательных организаций в Параде 9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парадных расчетов юнармейцев общеобразовательных организаций в прохождении со строевой песней на Параде  9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цветов ветеранам Великой Отечественной войны и трудового фронта на Парад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классни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СОШ 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легкоатлетическая эстаф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по физической культуре и спорту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«Семья и Отечество в моей жизни», приуроченный к Международному Дню семей (учрежден Генеральной Ассамблее ООН в 1993 году,  отмечается ежегодно 15 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ровые праздничные концерты и другие мероприятия, посвященные празднованию Дня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оревнования по пожарно-приклад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 ПДД «Вместе за безопасность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этапа Всероссийского  профилактического мероприятия по безопасности дорожного движения «Внимание – де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ыставка «Творчество юных» (работа выставки и подведение ито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рная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енные Всемирному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 (12)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А.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ремония вручения стипендий главы Озе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 (12) 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Б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Й – ИЮНЬ 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 юношей 10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(11)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 ДОСАА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 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мероприятия на базе детских оздоровительных лагерей, посвященные Дню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находящиеся в детских оздоровительных лагер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школьников, находящиеся в детских оздоровительных лагерях, в общегородских мероприятиях, посвященных Дню города и  ФГУП «ПО «Ма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находящиеся в детских оздоровительных лагер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я администрации Озерского городского округа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на базе детских оздоровительных лагерей, посвященные Дню памяти и скорби 2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находящиеся в детских оздоровительных лагер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школьников, находящиеся в детских оздоровительных лагерях, в общегородском торжественном мероприятии у мемориала «Вечный огонь» в День памяти и скорби 2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находящиеся в детских оздоровительных лагер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 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на базе детских оздоровительных лагерей, посвященные Дню семьи, любви и верности (рекомендовано Минобрнауки Ро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находящиеся в детских оздоровительных лагер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У ДО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 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е мероприятия на базе детских оздоровительных лагерей, посвященные Дню государственного флаг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находящиеся в детских оздоровительных лагер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образования администрации Озерского городского округа Челяби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Д «ДТД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К.В.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423" w:top="4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7"/>
          <w:type w:val="nextPage"/>
          <w:pgSz w:w="11906" w:h="16838"/>
          <w:pgMar w:left="1701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ассылка: дело, все образовательные организации (кроме МБОУ «ВСШ №201», МБСЛШ им. Ю.А.Гагарина), Агапов К.В., Втехина О.В., Горбунова Л.В., </w:t>
      </w:r>
      <w:hyperlink r:id="rId12">
        <w:r>
          <w:rPr>
            <w:rStyle w:val="InternetLink"/>
            <w:color w:val="000000"/>
            <w:sz w:val="28"/>
            <w:szCs w:val="28"/>
          </w:rPr>
          <w:t>Казакова</w:t>
        </w:r>
      </w:hyperlink>
      <w:r>
        <w:rPr>
          <w:sz w:val="28"/>
          <w:szCs w:val="28"/>
        </w:rPr>
        <w:t xml:space="preserve"> И.Б., Канунникова Е.В., Каняшина О.А., </w:t>
      </w:r>
      <w:hyperlink r:id="rId13">
        <w:r>
          <w:rPr>
            <w:rStyle w:val="InternetLink"/>
            <w:color w:val="000000"/>
            <w:sz w:val="28"/>
            <w:szCs w:val="28"/>
          </w:rPr>
          <w:t>Несмирная А.М.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Полубехина Н.А.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Попова</w:t>
        </w:r>
      </w:hyperlink>
      <w:r>
        <w:rPr>
          <w:sz w:val="28"/>
          <w:szCs w:val="28"/>
        </w:rPr>
        <w:t xml:space="preserve"> Ю.А., </w:t>
      </w:r>
      <w:hyperlink r:id="rId16">
        <w:r>
          <w:rPr>
            <w:rStyle w:val="InternetLink"/>
            <w:color w:val="000000"/>
            <w:sz w:val="28"/>
            <w:szCs w:val="28"/>
          </w:rPr>
          <w:t>Теплыгина А.Б.</w:t>
        </w:r>
      </w:hyperlink>
      <w:r>
        <w:rPr>
          <w:sz w:val="28"/>
          <w:szCs w:val="28"/>
        </w:rPr>
        <w:t>, Языков А.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orient="landscape" w:w="16838" w:h="11906"/>
      <w:pgMar w:left="851" w:right="851" w:gutter="0" w:header="85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Подпись к таблице_"/>
    <w:basedOn w:val="Style10"/>
    <w:qFormat/>
    <w:rPr>
      <w:sz w:val="28"/>
      <w:szCs w:val="28"/>
      <w:shd w:fill="FFFFFF" w:val="clear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2"/>
      <w:szCs w:val="22"/>
    </w:rPr>
  </w:style>
  <w:style w:type="character" w:styleId="Bmailpersonemailtext">
    <w:name w:val="b-mail-person__email__text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Postbody">
    <w:name w:val="postbody"/>
    <w:basedOn w:val="Style10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basedOn w:val="Style10"/>
    <w:qFormat/>
    <w:rPr>
      <w:b/>
      <w:sz w:val="24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/>
      <w:jc w:val="center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hanging="221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eastAsia="Arial Unicode MS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pkpro.ru/245.html" TargetMode="External"/><Relationship Id="rId6" Type="http://schemas.openxmlformats.org/officeDocument/2006/relationships/hyperlink" Target="http://energourok.ru/" TargetMode="External"/><Relationship Id="rId7" Type="http://schemas.openxmlformats.org/officeDocument/2006/relationships/hyperlink" Target="http://www.apkpro.ru/240.html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hyperlink" Target="http://www.apkpro.ru/449.html" TargetMode="External"/><Relationship Id="rId10" Type="http://schemas.openxmlformats.org/officeDocument/2006/relationships/hyperlink" Target="http://www.apkpro.ru/358.html" TargetMode="External"/><Relationship Id="rId11" Type="http://schemas.openxmlformats.org/officeDocument/2006/relationships/header" Target="header3.xml"/><Relationship Id="rId12" Type="http://schemas.openxmlformats.org/officeDocument/2006/relationships/hyperlink" Target="mailto:titchenko_of@gorono-ozersk.ru" TargetMode="External"/><Relationship Id="rId13" Type="http://schemas.openxmlformats.org/officeDocument/2006/relationships/hyperlink" Target="mailto:nesmirnaya_am@gorono-ozersk.ru" TargetMode="External"/><Relationship Id="rId14" Type="http://schemas.openxmlformats.org/officeDocument/2006/relationships/hyperlink" Target="mailto:polubehina_na@gorono-ozersk.ru" TargetMode="External"/><Relationship Id="rId15" Type="http://schemas.openxmlformats.org/officeDocument/2006/relationships/hyperlink" Target="mailto:zaharov_ma@gorono-ozersk.ru" TargetMode="External"/><Relationship Id="rId16" Type="http://schemas.openxmlformats.org/officeDocument/2006/relationships/hyperlink" Target="mailto:tepligina_ab@gorono-ozersk.ru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7:00Z</dcterms:created>
  <dc:creator>NAM</dc:creator>
  <dc:description/>
  <cp:keywords/>
  <dc:language>en-US</dc:language>
  <cp:lastModifiedBy>Несмирная Анна Михайловна</cp:lastModifiedBy>
  <cp:lastPrinted>2018-06-07T10:33:00Z</cp:lastPrinted>
  <dcterms:modified xsi:type="dcterms:W3CDTF">2018-06-09T10:25:00Z</dcterms:modified>
  <cp:revision>332</cp:revision>
  <dc:subject/>
  <dc:title/>
</cp:coreProperties>
</file>