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приказом директора</w:t>
      </w:r>
      <w:r>
        <w:rPr>
          <w:rFonts w:cs="Times New Roman" w:ascii="Times New Roman" w:hAnsi="Times New Roman"/>
          <w:color w:val="000000"/>
        </w:rPr>
        <w:br/>
        <w:t>МБОУ «СОШ №41»</w:t>
        <w:br/>
        <w:t>от  24.08.2015  № 27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О.Б. Худя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_»__________2015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Я ПРАВИЛ ПОЖАРНОЙ БЕЗОПАСНОСТИ  (1-11 классы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для формирования у школьников устойчивых навыков безопасного поведения в случае возникновения пожара или опасной ситуации, связанной с огне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Целевые параметры правил противопожарной безопасност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тноситься к правилам  противопожарной безопасности как к важной общественной ценност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методами предупреждения возникновения пожаров и оказания первой помощи пострадавшим при пожарах, навыкам пропаганды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ладеть навыками безопасного поведения при пожар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реализации поставленной цели включ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бучающимся базовое образование в рамках государственных стандар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стойчивых навыков соблюдения и выполнения ППБ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ивитие культуры безопасного противопожарного повед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ые формы и методы обучения и воспитания детей, инновационные технологии, направленные на предупреждение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частных случаев, связанных с пожара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нравственных ценностных ориентац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первичных навыков оказания первой медицинской помощи при пожар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 родителей обучающихся устойчивый интерес к безопасности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88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 враг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– не игрушка, огонь – не забава..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жога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пожарны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с огнем – большая опас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доме. Безопасный газ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до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при пожаре в школе и до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 возникают пожары и их предупрежд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 друг – огонь, только зря его не тронь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доме. Безопасный газ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доме. Наш дом – источник опасностей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возникают пожары и их предупре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 и её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 Знаки пожарной безопасност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им при пожар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ожары и правила ПБ в лес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вершению периода начального обучения учащийся должен 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ование явления «пожар», его опасность и последств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возникновения пожаров, пожарную опасность природных явл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жароопасные окружающие предметы и правила обращения с ни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требования пожарной безопасности (не разжигать костры, не жечь спички и т.п.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действовать в случае возникновения горения или задым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по телефону в пожарную службу о пожаре, свою фамилию и имя, адрес прожи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ать (выводить) из горящего или задымленного помещения младш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ить костёр, выключать электроприбор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а. 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и их применени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и угарным газом, ожога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 и её задачи. Итоговое заня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в школе и дома. 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 при неисправностях электросет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 Знаки пожарной безопасност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им при пожаре. Итоговое заня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жарной сигнализации и автоматического пожаротушения. Их размещение в школе. 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 в домах и других помещения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жарной охраны. Оказание первой медицинской помощи при ожога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лесу. Итоговое занят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: как его не допустить и как спастись. 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пожаре дома, в школе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при отравлении угарным газом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енности от поражения электрическим током, получения ожогов, отравления дымом и угарным газом во время пожара. Что делать, если на вас загорелась одежда. Итоговое занят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пожаров. 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 Знаки безопасности, правила применения и их установк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общить о пожаре и вызвать пожарных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 в пожароопасный период. Итоговое занят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вершению периода неполного среднего образования учащийся должен зна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 как я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горючей среды и источников зажиг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требования правил пожарной безопасности в школе, в быту и т.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пособы тушения загор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средства пожаротушения и их возмож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и «пожарны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равил пожарной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должен 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бстановку при возникновении задымления или загор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ервичными средствами пожаротуш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ребования правил пожарной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– основное направление деятельности пожарных друж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. Способы прекращения горения веществ и материало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й режим в доме, меры пожарной безопасности при использовании предметов бытовой химии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 пострадавшим при пожаре. Итоговое занят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эвакуации по сигналу: «Внимание, всем!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. Способы прекращения горения веществ и материало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. Последствия взрывов и пожаро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из мест массового отдыха и развлечений при пожаре. Первая доврачебная помощь пострадавшим при пожаре. Итоговое заня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 и умениям обучающихся 10-11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вершению среднего образования учащийся должен 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у возникновения, развития и тушения пож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горючей среды и источников зажиг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 основы го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пожаров и меры профилак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способы тушения пожа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 пожаротуш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должен 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ожарную опасность в различных местах и при проведении различных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бстановку при возникновении задымления или загорания, принимать меры к тушению пож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ервичными средствами пожаротушения, пожарными кранами, системами пожарной авто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пожарным подразделениям при тушении пож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медицинскую помощь при ожогах и отравлениях продуктами сгора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usr</dc:creator>
  <dc:description/>
  <cp:keywords/>
  <dc:language>en-US</dc:language>
  <cp:lastModifiedBy>Людмила</cp:lastModifiedBy>
  <dcterms:modified xsi:type="dcterms:W3CDTF">2015-08-25T18:58:00Z</dcterms:modified>
  <cp:revision>13</cp:revision>
  <dc:subject/>
  <dc:title/>
</cp:coreProperties>
</file>