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sz w:val="28"/>
        </w:rPr>
        <w:t xml:space="preserve">                                                    </w:t>
      </w:r>
      <w:r>
        <w:rPr>
          <w:bCs/>
          <w:color w:val="000000"/>
          <w:sz w:val="22"/>
          <w:szCs w:val="22"/>
        </w:rPr>
        <w:t xml:space="preserve">Утверждено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000000"/>
          <w:sz w:val="22"/>
          <w:szCs w:val="22"/>
        </w:rPr>
        <w:t>приказом директора</w:t>
      </w:r>
      <w:r>
        <w:rPr>
          <w:color w:val="000000"/>
          <w:sz w:val="22"/>
          <w:szCs w:val="22"/>
        </w:rPr>
        <w:br/>
        <w:t>МБОУ «СОШ №41»</w:t>
        <w:br/>
        <w:t>от  24.08.2015  № 272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О.Б. Худяков</w:t>
      </w:r>
    </w:p>
    <w:p>
      <w:pPr>
        <w:pStyle w:val="Heading1"/>
        <w:jc w:val="right"/>
        <w:rPr/>
      </w:pPr>
      <w:r>
        <w:rPr>
          <w:color w:val="000000"/>
          <w:sz w:val="22"/>
          <w:szCs w:val="22"/>
        </w:rPr>
        <w:t>«____»__________2015 г</w: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ПРАВИЛ ДОРОЖНОГО ДВИЖЕНИЯ  (1-11 классы)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Цель программы</w:t>
      </w:r>
      <w:r>
        <w:rPr>
          <w:sz w:val="24"/>
        </w:rPr>
        <w:t>: 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rPr>
          <w:sz w:val="24"/>
        </w:rPr>
      </w:pPr>
      <w:r>
        <w:rPr>
          <w:sz w:val="24"/>
        </w:rPr>
        <w:t>Целевые параметры правил безопасного поведения на улицах и дорогах:</w:t>
      </w:r>
    </w:p>
    <w:p>
      <w:pPr>
        <w:pStyle w:val="Normal"/>
        <w:rPr>
          <w:sz w:val="24"/>
        </w:rPr>
      </w:pPr>
      <w:r>
        <w:rPr>
          <w:sz w:val="24"/>
        </w:rPr>
        <w:t>- относиться к правилам дорожного движения как к важной общественной ценности;</w:t>
      </w:r>
    </w:p>
    <w:p>
      <w:pPr>
        <w:pStyle w:val="Normal"/>
        <w:rPr>
          <w:sz w:val="24"/>
        </w:rPr>
      </w:pPr>
      <w:r>
        <w:rPr>
          <w:sz w:val="24"/>
        </w:rPr>
        <w:t>- владеть методами предупреждения ДДТТ и оказания первой помощи пострадавшим при ДТП, навыкам пропаганды ПДД;</w:t>
      </w:r>
    </w:p>
    <w:p>
      <w:pPr>
        <w:pStyle w:val="Normal"/>
        <w:rPr>
          <w:sz w:val="24"/>
        </w:rPr>
      </w:pPr>
      <w:r>
        <w:rPr>
          <w:sz w:val="24"/>
        </w:rPr>
        <w:t>- владеть навыками безопасного поведения на улицах и дорог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оцесс реализации поставленной цели включает решение следующих </w:t>
      </w:r>
      <w:r>
        <w:rPr>
          <w:b/>
          <w:sz w:val="24"/>
        </w:rPr>
        <w:t>задач:</w:t>
      </w:r>
    </w:p>
    <w:p>
      <w:pPr>
        <w:pStyle w:val="Normal"/>
        <w:rPr>
          <w:sz w:val="24"/>
        </w:rPr>
      </w:pPr>
      <w:r>
        <w:rPr>
          <w:sz w:val="24"/>
        </w:rPr>
        <w:t>- предоставить обучающимся базовое образование в рамках государственных стандартов;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у обучающихся устойчивых навыков соблюдения и выполнения ПДД;</w:t>
      </w:r>
    </w:p>
    <w:p>
      <w:pPr>
        <w:pStyle w:val="Normal"/>
        <w:rPr>
          <w:sz w:val="24"/>
        </w:rPr>
      </w:pPr>
      <w:r>
        <w:rPr>
          <w:sz w:val="24"/>
        </w:rPr>
        <w:t>- привитие культуры безопасного поведения на дорогах;</w:t>
      </w:r>
    </w:p>
    <w:p>
      <w:pPr>
        <w:pStyle w:val="Normal"/>
        <w:rPr>
          <w:sz w:val="24"/>
        </w:rPr>
      </w:pPr>
      <w:r>
        <w:rPr>
          <w:sz w:val="24"/>
        </w:rPr>
        <w:t>-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rPr>
          <w:sz w:val="24"/>
        </w:rPr>
      </w:pPr>
      <w:r>
        <w:rPr>
          <w:sz w:val="24"/>
        </w:rPr>
        <w:t>- воспитание грамотных участников дорожного движения, формирование уважительного отношения к законам дороги, сознания объективной целесообразности действующих правил и требований дорожного движения;</w:t>
      </w:r>
    </w:p>
    <w:p>
      <w:pPr>
        <w:pStyle w:val="Normal"/>
        <w:rPr>
          <w:sz w:val="24"/>
        </w:rPr>
      </w:pPr>
      <w:r>
        <w:rPr>
          <w:sz w:val="24"/>
        </w:rPr>
        <w:t>- привитие первичных навыков оказания первой медицинской помощи при ДТП;</w:t>
      </w:r>
    </w:p>
    <w:p>
      <w:pPr>
        <w:pStyle w:val="Normal"/>
        <w:rPr>
          <w:sz w:val="24"/>
        </w:rPr>
      </w:pPr>
      <w:r>
        <w:rPr>
          <w:sz w:val="24"/>
        </w:rPr>
        <w:t>- 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ограмма рассчитана </w:t>
      </w:r>
      <w:r>
        <w:rPr>
          <w:b/>
          <w:sz w:val="24"/>
        </w:rPr>
        <w:t>на 1 занятие в меся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Программа базируется на системном подходе к решению проблемы профилактики ДТТ всех субъектов образовательного процесс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000"/>
      </w:tblGrid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селок, где мы живем. Наша улица «Безопасный путь от дома до школ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чем нужны правила дорожного движения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рожные знаки и дорожная разметка. Знакомство с дорожными знаками и разметк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де можно и где нельзя играть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ранспорт и пешеход. Транспортные средства – помощники или источники опасност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щественный транспорт и правила пользования и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Мы – пешеходы и пассажи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едупредительные сигналы в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общающая занятие, подготавливающее детей к безопасному поведению в летние каникулы.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класс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водное занятие. Поселок, где мы живем. Наша улица «Безопасный путь от дома до школ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дорожные знаки и дорожная разметк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Движение пешеходов по улицам и дорога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ветофор и его сигнал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Опасные ситуации во дворах, жилых зона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Железная дорога. Правила поведения на ж/дорог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Мы – пассажиры. Правила поведения в общественном транспорт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рожные знаки и дорожная размет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Итоговое занятие и игры по правилам безопасного поведения учащихся на улицах и дорогах в летний период.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одное занятие. Основные правила поведения учащихся на улице, дороге. ДДТТ. «Безопасный путь от дома до школ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орожные знаки и дорожная разметка. Элементы дорог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ересечение проезжей части. Безопасный переход перекрест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Транспорт и пешеход. Опасные ситуации на перекрестка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ранспорт и пассажиры. Правила перехода при подходе и выходе из общественного транспор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Железнодорожный транспо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собые условия движения. Аварийная сигнализац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Я – велосипедист!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Итоговое занятие. Викторина по ПДД  учащихся на дорогах в летний период.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одное занятие. Основные правила поведения учащихся на улице, дороге. ДДТТ. «Безопасный путь от дома до школ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авила поведения учащихся вблизи ж/доро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лассификация дорожных зна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Дорожные ловуш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становочный и тормозной пу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пасные ситуации для пассажи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казание доврачебной медицинской помощи, пострадавшим в ДТ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Я – велосипедис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тоговое занятие. Викторина по ПДД  учащихся на дорогах в летний период.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ребования к знаниям, умениям и навыкам обучающихся 1-4 класс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термины и понятия, общие положения ПДД, правила перехода проезжей части на площадях, перекрестках, правил посадки и высадки из общественного транспорта, правил поведения детей при перевозк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 вести себя, оказавшись в экстремальных ситуациях на проезжей части дороги; пользоваться общественным транспортом; самостоятельно выбрать безопасный путь движения в той или иной местности.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одное занятие. Правила движения – закон улиц и дорог «Безопасный путь от дома до школы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Причины дорожно-транспортных происшестви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ы – пассажиры! Средства безопасности для пассажир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Сигналы светофора. Дорожная разметка и дорожные знаки, дополнительные средства информ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рганизация дорожного движения. Правила перехода улиц и доро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Типичные опасные ситуации с пешеходами. Скрытые опасности на дороге. Дорожные «ловушк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Категории транспортных средст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авила езды на велосипед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Итоговое занятие. Викторина «Веселый перекресток»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одное занятие «Безопасный путь от дома до школ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Движение пешеходов по мокрой и скользкой дороге (особенности поведения на дороге в осенний период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Характеристика дорожных зна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Движение по сигналам регулировщик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рожно-транспортные происшествия. Причины ДТ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авила поведения в общественном транспор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авила движения велосипедистов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Итоговое занятие. Культура транспортного поведения и ответственность за нарушение ПДД,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Вводное занятие «Безопасный путь от дома до школ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Термины и определение ПДД (участники ДД; взаимные обязанности водителя, пассажира; пешеходы и другие участники движения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Дорожные знак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равила перехода улиц, дорог, перекрестков, железной дорог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ичины ДТП. Оказание пострадавшим первой доврачебной помо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крест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вижение группами и в колон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оезд на ж/дорожном транспорт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Итоговое занятие. Ответственность за нарушение ПДД, Безопасное поведение школьников в летний период.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одное занятие. Движение пешеходов по улицам и дорогам. «Безопасный путь от дома до школ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язанности пешеход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авила пользования пассажирским транспорто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авила перевозки пассажиров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ветофор. Регулировщик. Дорожные зна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авила поведения при ДТП. Оказание пострадавшим первой доврачебной помощ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авила безопасного поведения на дороге в разное время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ребования к движению велосипедов и мопед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Итоговое занятие, подготавливающее учащихся к безопасному поведению на дорогах и улицах в летний период.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одное занятие «Безопасный путь от дома до школ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авила установки и зона действия дорожных зна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ичины несчастий, происходящих с пешеходами. Опасные ситуации по вине пешеход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Опасные ситуации по вине водителе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лассификация дорожных знаков и дорожной разме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иды транспортных сред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тветственность пешеходов и водителей мопедов за нарушение ПД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ребования к движению велосипедов и мопе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тоговое занятие, подготавливающее учащихся к безопасному поведению на дорогах и улицах в летний период.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ребования к знаниям и умениям обучающихся 5-9 класс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нать: </w:t>
            </w:r>
            <w:r>
              <w:rPr>
                <w:sz w:val="24"/>
              </w:rPr>
              <w:t>правила дорожного движения, группы знаков и их назначение, место установки, назначение дорожной разметки и ее виды, правила безопасного поведения на улице, на дороге, правила пользования общественным транспорто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самостоятельно определять места для безопасного перехода улиц и дорог, пользоваться общественным транспортом, применять знания правил дорожного движения на практике.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10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одное занятие «Безопасный путь от дома до школ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Общие положения ПД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рожные знаки и разметка на перекрест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шеходные переходы и остановки маршрутных Т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ичины ДДТП. Мероприятия, проводимые по их предупреждению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Первая медицинская помощь при ДТП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Правила перевозки пассажир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На загородной дороге (пассажир, водитель – велосипед, мопед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Итоговое занятие по безопасному поведению в летний период.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одное занятие «Безопасный путь от дома до школы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Основные понятия и термины ПДД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авила пользования общественным транспортом. Культура поведен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равила пользования железнодорожным транспортом. Железнодорожный переез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ерекрестки и их виды. Правила поведения на перекрест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Опознавательные знаки транспортных средств. Применение специальных сигналов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ДТП, их причины, последствия, оказание первой доврачебной помощ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Культура транспортного поведен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равила ПДД в дни каникул.</w:t>
            </w:r>
          </w:p>
        </w:tc>
      </w:tr>
      <w:tr>
        <w:trPr/>
        <w:tc>
          <w:tcPr>
            <w:tcW w:w="1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ребования к знаниям и умениям обучающихся 10-11 класс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нать: </w:t>
            </w:r>
            <w:r>
              <w:rPr>
                <w:sz w:val="24"/>
              </w:rPr>
              <w:t>правила дорожного движения, правила поведения на улицах и дорогах, основы первой медицинской помощ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 </w:t>
            </w:r>
            <w:r>
              <w:rPr>
                <w:sz w:val="24"/>
              </w:rPr>
              <w:t>применят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ои знания правил дорожного движения на практике, оказать первую медицинскую доврачебную помощь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46:00Z</dcterms:created>
  <dc:creator>LSK</dc:creator>
  <dc:description>Shankar's Birthday falls on 25th July.  Don't Forget to wish him</dc:description>
  <cp:keywords>Birthday</cp:keywords>
  <dc:language>en-US</dc:language>
  <cp:lastModifiedBy>Людмила</cp:lastModifiedBy>
  <dcterms:modified xsi:type="dcterms:W3CDTF">2015-08-25T18:58:00Z</dcterms:modified>
  <cp:revision>11</cp:revision>
  <dc:subject>Birthday </dc:subject>
  <dc:title>Are You suprised ?</dc:title>
</cp:coreProperties>
</file>