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66040</wp:posOffset>
            </wp:positionV>
            <wp:extent cx="1505585" cy="915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z w:val="20"/>
          <w:szCs w:val="20"/>
        </w:rPr>
        <w:t>МУНИЦИПАЛЬНОЕ КАЗЕН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ОЗЕР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Советская ул., 8, г. Озерск Челябинской области, 4567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тел/факс (351-30) 2-30-79;    </w:t>
      </w: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mallCaps/>
          <w:sz w:val="20"/>
          <w:szCs w:val="20"/>
        </w:rPr>
        <w:t>.</w:t>
      </w: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libozersk</w:t>
      </w:r>
      <w:r>
        <w:rPr>
          <w:rFonts w:cs="Times New Roman" w:ascii="Times New Roman" w:hAnsi="Times New Roman"/>
          <w:b/>
          <w:smallCaps/>
          <w:sz w:val="20"/>
          <w:szCs w:val="20"/>
        </w:rPr>
        <w:t>.</w:t>
      </w: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;   </w:t>
      </w: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mallCaps/>
          <w:sz w:val="20"/>
          <w:szCs w:val="20"/>
        </w:rPr>
        <w:t>-</w:t>
      </w: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libozersk</w:t>
      </w:r>
      <w:r>
        <w:rPr>
          <w:rFonts w:cs="Times New Roman" w:ascii="Times New Roman" w:hAnsi="Times New Roman"/>
          <w:b/>
          <w:smallCaps/>
          <w:sz w:val="20"/>
          <w:szCs w:val="20"/>
        </w:rPr>
        <w:t>@</w:t>
      </w: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b/>
          <w:smallCaps/>
          <w:sz w:val="20"/>
          <w:szCs w:val="20"/>
        </w:rPr>
        <w:t>.</w:t>
      </w: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ОКПО 13414281, ОГРН 1027401180905, ИНН /КПП  7422031225/7422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_____________________________________________</w:t>
      </w: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b/>
          <w:smallCaps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Знаменательные и памятные даты Челябинской области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5 году испол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320 лет со дня рождения Ивана Кирилловича Кирилова (1695-1737), выдающегося русского географа, картографа, государственного деятеля, организатора Оренбургской экспедиции 1734-1737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85 лет со дня рождения Ивана Андреевича Рейнсдорпа (1730-1781), оренбургского губернатора (1768-178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75 лет со времени окончания Башкирского восстания на Южном Урале (1735-174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75 лет со времени первой переписи населения в Челябинске (174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55 лет со дня рождения Степана Семеновича Андреевского (1760-1818), врача, привившего себе сибирскую язву для изучения болезни в 1788 г. в Челябин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40 лет со времени окончания Крестьянской войны под предводительством Е. Пугачева на территории Челябинской области (1773-177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40 лет со дня рождения Адольфа Андреевича Агте (1775-1832), горного инженера, начальника Златоустовского горного округа в 1826-1831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20 лет со времени открытия в Челябинске казначейства (17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10 лет со дня рождения Ивана Романовича Лисенко (1805-?), горного инженера, открывшего месторождения золота и минералов в Златоустовском горном ок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190 лет со времени открытия Златоустовского краеведческого музея (182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80 лет со дня рождения Александра Андреевича Орлова (1835-1907), известного челябинского священнослу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170 лет со дня рождения Александра Александровича Износкова (1845-1911), русского металлурга, исследователя металлических руд Ур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165 лет памятнику Александру I - первому памятнику на территории Челябинской области (185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150 лет со дня рождения Льва Степановича Коротовских (1865-1915) челябинского учителя, первого библиотекаря Челябинской городской библиотеки-читальни (ныне Челябинская областная универсальная научная библиоте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35* лет со дня рождения Николая Кирилловича Минко (1880-1918), челябинского археолога, нумизмата. Проводил раскопки Синеглазовских курганов и курганского могильника на 11-й версте Миасск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50 лет со времени создания Челябинского студенческого строительного отряда (196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110 лет со дня рождения Василия Александровича Макарова (1905-1938), уральского писателя, организатора магнитогорской литературной группы "Буксир" (ныне литературное объединение им. Б. А. Ручье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35 лет со времени первого представления в новом здании Челябинского государственного цирка (198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70 лет со дня рождения Анатолия Леонидовича Сафонова (1945-2000), челябинского композитора, автора песен для детей на стихи Аси Горской, Н. В. Пикулевой, Н. П. Ши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29.12.1849) - 165 лет со дня организации противопожарной службы Челябинска (18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Александра Борисовича Павлова (род. в 1950), магнитогорского пис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Евгения Михайловича Дорошенко (1940-1991), челябинского библиографа, краеведа, сотрудника Челябинской областной универсальной научной библиотеки (1968-197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(2) - 120 лет со дня рождения Шайхзады Мухаметзакировича Бабича (1895-1919), башкирского поэта, основателя национальной литературы, жившего в г. Троицке в 1916-1917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- 95 лет со дня рождения Василия Дмитриевича Оглоблина (1920-1995), челябинского пис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- 95 лет со времени организации Первой революционной (Уральской) армии труда РСФСР (19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(8) - 140 лет со дня рождения Николая Николаевича Кудрина (1875-1943), челябинского политического и общественного деятеля, участника революционного движения, гласного Челябинской городской думы (1917), председателя Челябинской уездной земельной управы (19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(11) - 265 лет назад в небе над Челябинском наблюдалось северное сияние (17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(10) - 160 лет со дня рождения Петра Александровича Голубева (1855-1915), писателя, краеведа, составителя "Челябинского указателя" (1883), преподавателя математики в Троицкой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- 70 лет со времени создания тайного литературного общества студентов Челябинского педагогического института ( ныне университета) "Снежное вино" (194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(15) - 240 лет со времени выхода Указа императрицы Екатерины II о переименовании реки Яик в Урал, Яицкого казачьего войска в Уральское, Яицкого городка в Уральск, Верхнеяицкой крепости в Верхнеуральскую (177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80 лет со дня рождения Рамазана Нургалиевича Шагалеева (род. в 1935), башкирского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Татьяны Дементьевны Тимохиной (1930-2000), челябинского дет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Геннадия Кузьмича Дмитрина (1925-1999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* - 10 лет со времени начала проведения в Челябинске всероссийского кинофестиваля "Новое кино России" (2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Александра Дмитриевича Герасимова (1925-1987), миас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Василия Андреевича Уланова (род. в 1930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Евгения Эллиновича Свешникова (род. в 1950), шахматиста, международного гроссмейстера, литератора, уроженца г. Челяби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- 75 лет со времени образования Кусинского района (194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(7) - 250 лет со дня освящения Кыштымской Свято-Духосошествиевской церкви (17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(9) - 220 лет со дня рождения Василия Алексеевича Перовского (1795-1857), генерал-адъютанта, военного губернатора Оренбургского края в 1833-1842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Марии Андреевны Чулкиной (род. в 1930), челябинского краеведа, заведующей кафедрой истории ЧГАКИ (1981-1991), ученого секретаря диссертационного совета с 199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 60 лет со дня рождения Татьяны Александровны Поляковой (род. в 1955), челябинского краев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 55 лет со дня рождения Андрея Викторовича Старцева (род. в 196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Владимира Львовича Глазырина (род. в 1940), челябинского архит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(13) - 170 лет со дня рождения Онисима Егоровича Клера (1845-1920), ученого, организатора и руководителя Уральского общества любителей естеств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(12) - 100 лет со дня рождения Федора Яковлевича Кирина (род. в 1915), челябинского ге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Веры Николаевны Киселевой (род. в 1940), челябинской писатель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Якова Исахаровича Рувинова (род. в 1940), челябинского архит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Николая Васильевича Комарова (1930-2004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- 75 лет со времени открытия челябинского муниципального учреждения дошкольного образования детей "Дворец пионеров и школьников им. Н. К. Крупской", г. Челябинск (194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Юрия Михайловича Важенина (род. в 1940), челябинского компози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9.02) - 155 лет со дня рождения Порфирия Павловича Инфантьева (1860-1913), русского писателя-этнографа, одного из основоположников научной фантастики в России, уроженца г. Троиц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55 лет со дня рождения Владимира Викторовича Хомякова (род. в 1960), челябинского органиста, заслуженного артиста Российской Федерации (199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Николая Петровича Карпенко (1925-1999), организатора производства, директора Челябинского трубопрокатного завода (1977-1997), заслуженного металлурга РСФСР, заслуженного изобретателя РСФСР, почетного гражданина Челяби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(25.2) - 185 лет со дня рождения Павла Владимировича Еремеева (1830-1899), минералога, обследовавшего и впервые описавшего сфен Ахматовской копи, золотые россыпи, медные рудники Златоустов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Николая Васильевича Якшина (род. в 1950), магнитогор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60 лет со дня рождения Вячеслава Аркадьевича Болотникова (род. в 1955), челябинского журналиста, телекоммент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Владимира Савельевича Стоколоса (род. в 1930), челябинского археолога, доктора исторических наук, проводившего раскопки средневековых курганов в районе озера Синеглазово (г. Копейс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Геннадия Александровича Филатова (род. в 193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27.02) - 105 лет со дня рождения Федора Кузьмича Мартынова (1910-1972), общественного деятеля, начальника Управления МВД Челябинской области (1956-197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(1) - 170 лет со дня рождения Николая Аполлоновича Белелюбского (1845-1922), известного русского инженера, автора мостов через Уфу и Белую на Самаро-Златоустовской железной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- 80 лет со дня рождения Анатолия Николаевича Ладнова (род. в 1935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- 95 лет со дня рождения Самуила Матвеевича Гершуни (1920-2003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Вениамина Ивановича Захарова (Захарова-Холмского) (род. в 1930), магнитогор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(8) - 110 лет со дня рождения Бориса Николаевича Егорова (1905-1996), челябинского архит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- 25 лет "Ассоциации солдатских матерей" Челябинской области (199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Владимира Павловича Ковалева (род. в 1950), челябинского архит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(14) - 105 лет со дня освящения Петро-Павловской церкви в селе Сос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- 70 лет со дня рождения Владимира Федоровича Мамонова (1945-2001), челябинского историка, доктора исторических наук, автора исследований по истории Урала, Оренбургского казачьего вой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55 лет открытому акционерному обществу "Кыштымский радиозавод" (196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60 лет со времени создания Российского Федерального ядерного центра - Всероссийского научно-исследовательского института технической физики им. академика Е. И. Забабахина (РФЯЦ-ВНИИТФ), г. Снежинск (195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Эрнста Иосифовича Неизвестного (род. в 1925), художника, скульптора, дед и отец которого жили в г. Верхнеуральске в начале ХХ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80 лет со дня рождения Юрия Григорьевича Шубина (род. в 1935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31.03)* - 155 лет назад П. М. Обухов отлил первую в России пушку из стали на златоустовской Князе-Михайловской сталепушечной фабрике (18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* - 80 лет со дня рождения Антонины Александровны Соловьевой (Бажановой) (1935-2003), челябинской худож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Бориса Григорьевича Гагарина (род. в 1940), магнитогор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Ирэка Нагимовича Сабирова (род. в 1950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- 80 лет открытому акционерному обществу "Челябинский цинковый завод" (19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(4) - 130 лет со дня рождения Василия Михайловича Демидова (1885-1951), челябинского священника, миссио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-18 - 10 лет со времени открытия первого межрегионального фестиваля национальных культур "Синегорье" в Челябинске (200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4) - 105 лет со времени создания "Общества дошкольного воспитания г. Челябинска" (1910). (Прекратило существование после 1912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 55 лет открытому акционерному обществу "Троицкая ГРЭС" (196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 25 лет со времени создания народного немецкого ансамбля музыки и песни "Эдельвейс", г. Коркино (199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Светланы Львовны Соложенкиной (род. в 1940), златоустовской писательницы, литературов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20 лет с начала регулярных трансляций передач телерадиоцентра "Восточный экспресс", г. Челябинск (19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60 лет со дня рождения Александра Дмитриевича Таирова (род. в 1955), челябинского историка, археолога, исследовавшего курганы раннего железного века и средневековья на территории Челяби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40 лет со времени открытия в Челябинске памятника-реалии "Катюша" (архитектор Е. В. Александров) (197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50 лет со времени открытия в Челябинске памятника-реалии труженикам тыла "Танк ИС-3 "Победа" (архитектор Е. В. Александров) (1965). Лит.: Челябинская область : энциклопедия. В 7 т. Т. 6 / редкол.: К. Н. Бочкарев (гл. ред.) [и др.]. - Челябинск : Камен. пояс, 2006. - С. 391-3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-9</w:t>
      </w:r>
      <w:r>
        <w:rPr>
          <w:rFonts w:cs="Times New Roman" w:ascii="Times New Roman" w:hAnsi="Times New Roman"/>
          <w:sz w:val="24"/>
          <w:szCs w:val="24"/>
        </w:rPr>
        <w:t xml:space="preserve"> - 40 лет со времени открытия в Челябинске памятника "Добровольцам-танкистам" (скульптор Л. Н. Головницкий, архитектор Е. В. Александров) (197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70 лет со Дня Победы в Великой Отечественной войне (1941-1945). Вклад южноуральцев в разгром гитлеровской Гер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40 лет со времени открытия мемориального комплекса "Память о вас сильнее смерти" на Лесном кладбище г. Челябинска, посвященного воинам, умершим от ран в Челябинских госпиталях (197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- 95 лет со времени организации Ильменского государственного заповедника им. В. И. Ленина (19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- 80 лет федеральному научно-производственному центру "Станкомаш", г. Челябинск (19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(7) - 170 лет со дня рождения Николая Александровича Иосса (1845-1917), ученого-металлурга, детские годы которого прошли в г. Златоу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* - 85 лет со дня рождения Маи Петровны Рыжовой (род. в 1930), челябинского геолога, писательницы, краев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- 70 лет со дня рождения Рашида Андреевича Сафина (1945-2004), златоустовского художника, гра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Виля Фроловича Андреева (род. в 1925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ае испол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65 лет со времени открытия Троицкой ярмарки (1750). Просуществовала до 190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245 лет со времени экспедиции П.-С. Палласа на Южном Урале (1770-177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Владимира Васильевича Бубнова (род. в 193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Валерия Васильевича Штукатурова (род. в 1950), художника, уроженца г. Озе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24.05) - 210 лет со дня рождения Петра Карловича Клодта (1805-1867), русского скульптора и литейного мастера, чьи работы оказали влияние на развитие каслинского художественного ли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80 лет со дня рождения Елены Ильиничны Коган (род. в 1935), челябинского библиографа, краеведа, книговеда (с 1997 г. живет в СШ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75 лет со времени открытия Челябинского музея искусств (194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26.05) - 230 лет со времени издания Указа о штате Оренбургского казачьего войска и нерегулярного корпуса (175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- 60 лет со дня рождения Бориса Ивановича Тряпицына (род. в 1955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Константина Владимировича Фокина (род. в 194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(9) - 100 лет со дня рождения Станислава Болеславовича Качальского (1915-1995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(10) - 100 лет со дня рождения Георгия Васильевича Зайченко (1915-2004), организатора производства, директора Челябинского тракторного завода (1961-1979), Героя Социалистического Труда, почетного гражданина г. Челяби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Анатолия Давидовича Кривошея (род. в 1950), челябинского композ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17) - 110 лет со дня рождения Александра Порфирьевича Сабурова (1905-1983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ю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95 лет с начала работы в Челябинске первой на Урале радиостанции (192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Владимира Герасимовича Мишина (род. в 194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Сергея Леонидовича Семянникова (род. в 1950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(1) - 105 лет со дня пуска первого в России ферросплавного завода на реке Большой Сатке, ныне природно-исторического комплекса "Пороги" (19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Алексея Федоровича Галкина (1925-1998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(3)* - 115 лет со времени утверждения устава акционерного общества Kыштымских горных заводов (19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Сергея Васильевича Селиверстова (род. в 195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* - 65 лет со дня рождения Елены Александровны Щетинкиной (род. в 1950), челябинской худож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(10) - 125 лет со дня рождения Веры Александровны Варсанофьевой (1890-1976), геолога, члена-корреспондента Академии педагогических наук РСФСР, автора труда "Происхождение Урала и его горных богатств" и других книг по ге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(11) - 140 лет со дня рождения Антона Владимировича Карташова (1875-1960), государственного и общественного деятеля, историка церкви, уроженца г. Кышты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Александра Васильевича Чиркина (1930-1989), каслинского скульптора, мастера художественного лит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* - 65 лет государственному учреждению культуры "Концертный зал им. С. С. Прокофьева" Челябинского государственного концертного объединения (1950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* - 35 лет со времени создания государственного ансамбля танца "Урал" Челябинского государственного концертного объединения (198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22.07) - 170 лет со дня рождения Владимира Николаевича Витевского (1845-1906), педагога, литератора, историка-краеведа Южного Урала (184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60 лет со дня рождения Виктора Федоровича Митрошина (род. в 1955), челябинского скульп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85 лет акционерному обществу "Аэропорт "Челябинск" (193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* - 65 лет со дня рождения Николая Борисовича Виноградова (род. в 1950), челябинского ученого, археолога,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Владимира Николаевича Малахова (1925-1990), челябинского журналиста, директора Челябинской студии телевидения (1958-198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- 55 лет со дня рождения Дмитрия Николаевича Сурина (род. в 196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Тимура Давидовича Дидишвили (род. в 194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Евгения Михайловича Колесова (род. в 195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- 25 лет со времени создания Миасского башкирского центра культуры и просвещения "Ильмен-Тау" (199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* - 80 лет со дня рождения Николая Ивановича Годины (род. в 1935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(16) - 185 лет со дня рождения Александра Никифоровича Зырянова (1830-1884), краеведа, фольклориста, написавшего "Путевые заметки по некоторым местам Челябинского и Троицкого уездов Оренбургской губернии" (18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(16) - 145 лет со дня рождения Константина Николаевича Теплоухова (1870-1942), акцизного чиновника, одного из основателей жанровой фотографии в Челябинске, начальника Челябинской городской метеостанции в 1920-х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Виктора Валентиновича Войцеховского (род. в 1925), челябинского художника. Лит.: Челябинская область : энциклопедия. В 7 т. Т. 1 / редкол.: К. Н. Бочкарев (гл. ред.) [и др.]. - Челябинск : Камен. пояс, 2003. - С. 6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- 80 лет со времени начала стахановского движения на предприятиях Челябинской области (19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40 лет с начала первых занятий в Челябинском художественном училище (197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23.08) - 110 лет со времени окончания русско-японской войны 1904-1905 гг., в которой принимали участие южноураль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70 лет со дня рождения Александра Трофимовича Бердюгина (род. в 1945), челябинского худож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31.08) - 125 лет со дня рождения Александра Дмитриевича Сысоева (1890-1982), географа, профессора Челябинского государственного педагогического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- 90 лет с начала регулярного автобусного движения в Челябинске (192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- 15 лет со времени открытия памятника С. С. Прокофьеву в Челябинске (2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(4) - 120 лет со дня рождения Сергея Сергеевича Смирнова (1895-1947), геолога, минералога, первооткрывателя месторождений руд черных, цветных и редких металлов, исследовавшего в 1921-1922 гг. руды и минералы Кочкарских золотых прии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(7) - 280 лет со времени первого упоминания о наступлении необычайно ранней зимы на территории современной Челябинской области (17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(7) - 115 лет со дня рождения Николая Владимировича Тимофеева-Ресовского (1900-1981), биолога, основателя радиационной генетики, работавшего в 1947-1955 гг. в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(10) - 275 лет со дня рождения Ивана Ивановича Лепехина (1740-1802), академика, естествоиспытателя, исследователя Южного Урала (1769-1770), руководителя экспедиции Академии наук на Ур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Ивана Афанасьевича Кучмы (род. в 193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 65 лет со дня рождения Владимира Александровича Кузнецова (род. в 1950), челябинского краев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- 55 лет со дня рождения Александра Вячеславовича Ерофеева (род. в 1960), магнитогор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19.09) - 140 лет со дня рождения Михаила Осиповича Глухова (1875-1950), каслинского гравера, чеканщика,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18.09)* - 105 лет со дня рождения Германа Леонидовича Занадворова (1910-1944), писателя, журналиста, жившего в Челябинске до 193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85 лет со времени образования Магнитогорского литературного объединения им. Б. А. Ручьева (ранее "Буксир") (19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80 лет с начала радиовещания на всей территории Челябинской области (19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9.09) - 115 лет со дня рождения Константина Владимировича Сальникова (1900-1966), уральского археолога, доктора истор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80 лет со времени создания Челябинского областного государственного театра кукол (19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22.09) - 135 лет со дня рождения Сергея Львовича Ушкова (1880-1951), биолога, краеведа, сотрудника Ильменского государственного заповедника им. В. И. Ле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Александра Григорьевича Мельникова (1930-2007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Анатолия Александровича Пастухова (род. в 194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60 лет со дня рождения Владимира Губертовича Витлифа (род. в 1955), челябинского графика, живописца, дизайнера кн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(28.09)* - 115 лет со дня рождения Виктора Афанасьевича Савина (1900-1975), уральского писателя, в 1940-1975 гг. жившего в г. Ку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- 25 лет со времени создания Челябинского областного отделения Союза ветеранов Афганистана (199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(2) - 115 лет со дня рождения Андрея Константиновича Бурова (1900-1957), челябинского архит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(2) - 100 лет со дня рождения Михаила Симховича Любельского (1915-1991), магнитогорского худож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(8) - 110 лет со дня рождения Михаила Ароновича Фриша (1905-1969), челябинского инженера, библиофила, создателя первого челябинского книжного знака - экслибр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Сергея Константиновича Борисова (род. в 1940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Николая Яковлевича Третьякова (род. в 1925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- 30 лет со времени создания Кыштымского городского фольклорного хора под управлением А. И. Морозова (198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- 85 лет со времени выхода в свет первого номера газеты "Кыштымский рабочий" (19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(16)* - 105 лет со дня рождения Анатолия Матвеевича Климова (1910-1945), уральского писателя, в 1928-1930 гг. журналиста троицкой газ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18)* - 1670 лет со дня рождения Дмитрия Федоровича Неаполитанова (1845-1921), челябинского протоиерея, миссио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(19) - 185 лет со времени открытия Челябинского духовного училища (1830). Просуществовало до 19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(18) - 105 лет со времени открытия первого детского сада в Челябинске (19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- 95 лет со времени открытия Златоустовского государственного драматического театра "Омнибус" (19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23.10) - 110 лет со дня рождения Бориса Семеновича Ицына (1905-1968), писателя, жившего в Челябинске в 1930-194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45 лет со времени образования челябинского вокально-инструментального ансамбля "Ариэль" (19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70 лет со времени основания города Озерска (194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(30.10) - 195 лет со дня рождения Павла Матвеевича Обухова (1820-1869), горного инженера, металлурга, создателя крупного производства литой стали и стальных пушек в России, организатора сталепушечного производства в Златоусте, где он жил с 1854 по 186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* - 80 лет Челябинскому государственному институту музыки им. П. И. Чайковского (19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- 60 лет со дня рождения Владимира Ивановича Максимцова (псевд. Ильменский) (1955-1999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- 60 лет со дня рождения Вячеслава Михайловича Свистунова (род. в 1955), каслинского краев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* - 75 лет со дня рождения Кирилла Алексеевича Шишова (род. в 1940), челябинского писателя, краеведа, общественного дея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(7) - 110 лет со дня рождения Валентина Ивановича Курдова (1905-1989), народного художника РСФСР, уроженца села Шемахи Нязепетр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- 195 лет со дня рождения Аполлона Федоровича Мевиуса (1820-1898), горного инженера, управляющего Златоустовского завода в конце 1840-х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18.11) - 110 лет со дня рождения Григория Ивановича Носова (1905-1951), инженера, директора Магнитогорского металлургического комбината в 1940-1950-х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Ивана Васильевича Бесчастнова (1925-1996), челябинского скульп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Петра Михайловича Смычагина (род. в 1925), челябин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75 лет со дня рождения Александра Сергеевича Ваганова (род. в 1940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70 лет государственному унитарному предприятию полиграфическому объединению "Книга" г. Челябинск (19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Николая Петровича Рябова (1925-1993), магнитогор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80 лет со времени открытия Челябинской областной медицинской научной библиотеки (19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Николая Ивановича Кондратьева (род. в 1925), челябинского скульп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- 25 лет со времени учреждения челябинского отделения Союза литераторов Российской Федерации (19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(6) - 100 лет со дня рождения Людмилы Константиновны Татьяничевой (1915-1980), уральской писатель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- 95 лет со дня рождения Николая Ивановича Шувалова (род. в 1920), челябинского краев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- 90 лет со дня рождения Николая Федоровича Сурина (1925-1993), челябинск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- 25 лет со времени спуска на воду атомного подводного ракетного крейсера "Челябинск" (19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(9) - 110 лет со дня рождения Исаака Моисеевича Зальцмана (1905-1988), генерал-майора, организатора производства, директора Челябинского тракторного завода в 1938-194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- 40 лет открытому акционерному обществу "Челябинский торговый центр" (197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- 85 лет со дня рождения Юрия Леонидовича Теуша (1930-1988), челябинского фотокорреспондента, члена Союза журналистов СССР; первым среди челябинских фотографов-профессионалов он освоил цветную и рекламную фотограф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(12) - 100 лет со дня рождения Василия Ивановича Щербакова (1915-1979), кыштым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- 95 лет со дня рождения Арона Михайловича Кербеля (1920-1995), челябинского художника, актера, режиссера, сценографа,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(15) - 200 лет со дня официального открытия Златоустовской оружейной фабрики (18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(19) - 205 лет со дня рождения Александра Андреевича Иосса (1810-1894), горного инженера, горного начальника Златоустовских заводов (1851-185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- 95 лет со дня рождения Леонида Устиновича Чернышова (род. в 1920), челябинского литератора, радиожурналиста, редактора и главного редактора областного радио в 1958-196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56:00Z</dcterms:created>
  <dc:creator>Bibliog1</dc:creator>
  <dc:description/>
  <cp:keywords/>
  <dc:language>en-US</dc:language>
  <cp:lastModifiedBy>Bibliog1</cp:lastModifiedBy>
  <dcterms:modified xsi:type="dcterms:W3CDTF">2014-08-19T09:56:00Z</dcterms:modified>
  <cp:revision>11</cp:revision>
  <dc:subject/>
  <dc:title/>
</cp:coreProperties>
</file>