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ольный этап Всероссийской олимпиады школьников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jc w:val="center"/>
        <w:rPr/>
      </w:pPr>
      <w:r>
        <w:rPr>
          <w:b/>
        </w:rPr>
        <w:t>9 класса</w:t>
      </w:r>
    </w:p>
    <w:p>
      <w:pPr>
        <w:pStyle w:val="ListParagraph"/>
        <w:ind w:left="0" w:hanging="0"/>
        <w:rPr/>
      </w:pPr>
      <w:r>
        <w:rPr>
          <w:b/>
        </w:rPr>
        <w:t>1. Расставьте ударение в словах:</w:t>
      </w:r>
    </w:p>
    <w:p>
      <w:pPr>
        <w:pStyle w:val="ListParagraph"/>
        <w:ind w:left="0" w:hanging="0"/>
        <w:rPr/>
      </w:pPr>
      <w:r>
        <w:rPr/>
        <w:t>Балованный, вероисповедание, воспринять, иконопись, каталог, пережитое, приданое, свекла, сливовый, украинский, ходатайство, апостроф, опошлить, облегчить, намерение, завидно, еретик, петелька, кухонный, цемент.</w:t>
      </w:r>
    </w:p>
    <w:p>
      <w:pPr>
        <w:pStyle w:val="ListParagraph"/>
        <w:ind w:left="0" w:hanging="0"/>
        <w:rPr/>
      </w:pPr>
      <w:r>
        <w:rPr>
          <w:b/>
        </w:rPr>
        <w:t xml:space="preserve">2. Прочтите слово ТИР. Определите, сколько раз каждый звук этого слова встречается в предложении:   </w:t>
      </w:r>
      <w:r>
        <w:rPr>
          <w:i/>
        </w:rPr>
        <w:t>Жили-были старик со старухой.</w:t>
        <w:br/>
      </w:r>
      <w:r>
        <w:rPr/>
        <w:t xml:space="preserve">3. </w:t>
      </w:r>
      <w:r>
        <w:rPr>
          <w:b/>
        </w:rPr>
        <w:t>Замените иноязычные слова близкими по смыслу русскими:</w:t>
      </w:r>
    </w:p>
    <w:p>
      <w:pPr>
        <w:pStyle w:val="ListParagraph"/>
        <w:ind w:left="0" w:hanging="0"/>
        <w:rPr/>
      </w:pPr>
      <w:r>
        <w:rPr/>
        <w:t>Аргумент, вояж, гармония, инцидент, игнорировать, локальный.</w:t>
        <w:br/>
      </w:r>
      <w:r>
        <w:rPr>
          <w:b/>
        </w:rPr>
        <w:t>Объясните лексическое значение выражения «жребий брошен». Охарактеризуйте это словосочетание с точки зрения лексики. Подберите синоним – подобное сочетание слов.</w:t>
        <w:br/>
        <w:t>4. Угадайте слово по толкованию его лексического значения:</w:t>
        <w:br/>
      </w:r>
      <w:r>
        <w:rPr/>
        <w:t>- краткий перерыв между действиями спектакля;</w:t>
        <w:br/>
        <w:t>- изображение чего-либо в фантастическом, уродливо-комическом виде;</w:t>
        <w:br/>
        <w:t>- определение, прибавляемое к названию предмета для большей изобразительности.</w:t>
        <w:br/>
        <w:t>5.</w:t>
      </w:r>
      <w:r>
        <w:rPr>
          <w:b/>
        </w:rPr>
        <w:t>Охарактеризуйте с точки зрения лексики эти пары слов. Составьте все возможные сочетания слов:</w:t>
        <w:br/>
      </w:r>
      <w:r>
        <w:rPr/>
        <w:t>сытый – сытный (человек, обед, блюдо, суп, щенок, птица);</w:t>
        <w:br/>
        <w:t>здравница – здравица (черноморская, искренняя, застольная, горная);</w:t>
      </w:r>
    </w:p>
    <w:p>
      <w:pPr>
        <w:pStyle w:val="ListParagraph"/>
        <w:ind w:left="0" w:hanging="0"/>
        <w:rPr/>
      </w:pPr>
      <w:r>
        <w:rPr/>
        <w:t>Советник – советчик (тайный, ближайший, придворный, непрошенный).</w:t>
      </w:r>
    </w:p>
    <w:p>
      <w:pPr>
        <w:pStyle w:val="ListParagraph"/>
        <w:ind w:left="0" w:hanging="0"/>
        <w:rPr/>
      </w:pPr>
      <w:r>
        <w:rPr>
          <w:b/>
        </w:rPr>
        <w:t>6. Определите, какими частями речи являются выделенные слова:</w:t>
        <w:br/>
      </w:r>
      <w:r>
        <w:rPr/>
        <w:t xml:space="preserve">а) Об этом событии студенты узнали </w:t>
      </w:r>
      <w:r>
        <w:rPr>
          <w:b/>
        </w:rPr>
        <w:t>после.</w:t>
      </w:r>
      <w:r>
        <w:rPr/>
        <w:br/>
        <w:t xml:space="preserve">б) </w:t>
      </w:r>
      <w:r>
        <w:rPr>
          <w:b/>
        </w:rPr>
        <w:t>Раз</w:t>
      </w:r>
      <w:r>
        <w:rPr/>
        <w:t xml:space="preserve"> мы отправились на экскурсию.</w:t>
        <w:br/>
        <w:t xml:space="preserve">в) </w:t>
      </w:r>
      <w:r>
        <w:rPr>
          <w:b/>
        </w:rPr>
        <w:t>После</w:t>
      </w:r>
      <w:r>
        <w:rPr/>
        <w:t xml:space="preserve"> урока дети отправились на прогулку.</w:t>
        <w:br/>
        <w:t xml:space="preserve">г) </w:t>
      </w:r>
      <w:r>
        <w:rPr>
          <w:b/>
        </w:rPr>
        <w:t>Раз</w:t>
      </w:r>
      <w:r>
        <w:rPr/>
        <w:t xml:space="preserve"> назвался груздем, полезай в кузов.</w:t>
        <w:br/>
        <w:t xml:space="preserve">д) Мы голосуем </w:t>
      </w:r>
      <w:r>
        <w:rPr>
          <w:b/>
        </w:rPr>
        <w:t>«за»</w:t>
      </w:r>
      <w:r>
        <w:rPr/>
        <w:t>.</w:t>
        <w:br/>
        <w:t xml:space="preserve">е) Лётчики молча следили </w:t>
      </w:r>
      <w:r>
        <w:rPr>
          <w:b/>
        </w:rPr>
        <w:t>за</w:t>
      </w:r>
      <w:r>
        <w:rPr/>
        <w:t xml:space="preserve"> истребителем, летевшим </w:t>
      </w:r>
      <w:r>
        <w:rPr>
          <w:b/>
        </w:rPr>
        <w:t>мимо</w:t>
      </w:r>
      <w:r>
        <w:rPr/>
        <w:t xml:space="preserve"> аэродрома.</w:t>
        <w:br/>
        <w:t xml:space="preserve">ж) Все с облегчением перевели дух: враг прошёл </w:t>
      </w:r>
      <w:r>
        <w:rPr>
          <w:b/>
        </w:rPr>
        <w:t>мимо</w:t>
      </w:r>
      <w:r>
        <w:rPr/>
        <w:t>.</w:t>
        <w:br/>
        <w:t>7.</w:t>
      </w:r>
      <w:r>
        <w:rPr>
          <w:b/>
        </w:rPr>
        <w:t>Укажите предложение с нарушением синтаксической нормы. Объясните.</w:t>
      </w:r>
    </w:p>
    <w:p>
      <w:pPr>
        <w:pStyle w:val="ListParagraph"/>
        <w:ind w:left="0" w:hanging="0"/>
        <w:rPr/>
      </w:pPr>
      <w:r>
        <w:rPr/>
        <w:t>а) одним из известнейших драматургов, показавших в своих пьесах мир купеческой Москвы, был А.Н.Островский.</w:t>
        <w:br/>
        <w:t>б) Все, кто интересовался историей русской литературы, знакомы с творчеством русских беллетристов 19 века.</w:t>
        <w:br/>
        <w:t>в)Между стволами сосен в лесу кое-где пробивался косой луч заката.</w:t>
        <w:br/>
        <w:t>г) Среди научных трудов Ф.И.Буслаева прежде всего следует упомянуть его книгу «Историческую грамматику русского языка».</w:t>
      </w:r>
    </w:p>
    <w:p>
      <w:pPr>
        <w:pStyle w:val="ListParagraph"/>
        <w:ind w:left="0" w:hanging="0"/>
        <w:rPr/>
      </w:pPr>
      <w:r>
        <w:rPr>
          <w:b/>
        </w:rPr>
        <w:t>8. Вспомните и составьте по двум данным словам пословицы и поговорки:</w:t>
      </w:r>
      <w:r>
        <w:rPr/>
        <w:br/>
        <w:t>коса – камень, брод – вода, свет – тьма, лес – щепка, шило – мешок, глаза – рука.</w:t>
      </w:r>
    </w:p>
    <w:p>
      <w:pPr>
        <w:pStyle w:val="ListParagraph"/>
        <w:ind w:left="0" w:hanging="0"/>
        <w:rPr/>
      </w:pPr>
      <w:r>
        <w:rPr>
          <w:b/>
        </w:rPr>
        <w:t xml:space="preserve">9. Укажите грамматически правильное продолжение предложения: </w:t>
      </w:r>
      <w:r>
        <w:rPr/>
        <w:t>Выбрав пьесу,</w:t>
        <w:br/>
        <w:t>а) мы немедленно начали репетировать.</w:t>
        <w:br/>
        <w:t>б) оказалось, что там слишком много ролей.</w:t>
        <w:br/>
        <w:t>в) началось распределение ролей.</w:t>
        <w:br/>
        <w:t>г) была назначена первая репетиция.</w:t>
        <w:br/>
        <w:t>10.</w:t>
      </w:r>
      <w:r>
        <w:rPr>
          <w:b/>
          <w:sz w:val="28"/>
          <w:szCs w:val="28"/>
        </w:rPr>
        <w:t>Творческое задание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Определите, какая известная русская пословица передана средствами научного стиля? Передайте в научном стиле любую другую русскую пословицу.</w:t>
      </w:r>
    </w:p>
    <w:p>
      <w:pPr>
        <w:pStyle w:val="Normal"/>
        <w:rPr/>
      </w:pPr>
      <w:r>
        <w:rPr/>
        <w:t xml:space="preserve">Информация, сохраненная на какой-либо поверхности с помощью традиционного орудия письма, не может быть уничтожена посредством применения насаженного на деревянную рукоятку металлического инструмента с лезв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веты на олимпиадные задания по русскому языку для 9 класса</w:t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Расставьте ударение в словах:</w:t>
      </w:r>
    </w:p>
    <w:p>
      <w:pPr>
        <w:pStyle w:val="ListParagraph"/>
        <w:ind w:left="0" w:hanging="0"/>
        <w:rPr/>
      </w:pPr>
      <w:r>
        <w:rPr/>
        <w:t>БалОванный, вероисповЕдание, воспринЯть, Иконопись, каталОг, пережитОе, придАное, свЁкла, слИвовый, украИнский, ходАтайство, апострОф, опОшлить, облегчИть, намЕрение, завИдно, еретИк, пЕтелька, кУхонный, цемЕнт.( 10 баллов)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b/>
        </w:rPr>
        <w:t xml:space="preserve">Прочтите слово ТИР. Определите, сколько раз каждый звук этого слова встречается в предложении:   </w:t>
      </w:r>
      <w:r>
        <w:rPr/>
        <w:t>Жили-были старик со старухой.</w:t>
      </w:r>
    </w:p>
    <w:p>
      <w:pPr>
        <w:pStyle w:val="ListParagraph"/>
        <w:ind w:left="0" w:hanging="0"/>
        <w:rPr/>
      </w:pPr>
      <w:r>
        <w:rPr/>
        <w:t>[т</w:t>
      </w:r>
      <w:r>
        <w:rPr>
          <w:vertAlign w:val="superscript"/>
        </w:rPr>
        <w:t xml:space="preserve">, </w:t>
      </w:r>
      <w:r>
        <w:rPr/>
        <w:t>] - ни разу, [и] – 3 раза, [р]  - 1 раз. (3 балла)</w:t>
        <w:br/>
      </w:r>
      <w:r>
        <w:rPr>
          <w:b/>
        </w:rPr>
        <w:t>Замените иноязычные слова близкими по смыслу русскими:</w:t>
      </w:r>
    </w:p>
    <w:p>
      <w:pPr>
        <w:pStyle w:val="ListParagraph"/>
        <w:ind w:left="0" w:hanging="0"/>
        <w:rPr/>
      </w:pPr>
      <w:r>
        <w:rPr/>
        <w:t>Аргумент (довод, доказательство), вояж(путешествие, поездка), гармония(согласие), инцидент(случай, происшествие), игнорировать(не замечать, пренебрегать), локальный(местный).(5 баллов)</w:t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Объясните лексическое значение выражения «жребий брошен». Охарактеризуйте это словосочетание с точки зрения лексики. Подберите синоним – подобное сочетание слов.</w:t>
        <w:br/>
      </w:r>
      <w:r>
        <w:rPr/>
        <w:t>«Жребий брошен» - то есть сделан решительный шаг, принято решение. Это фразеологизм. Синоним – «рубикон перейден».(3 балла)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b/>
        </w:rPr>
        <w:t>Угадайте слово по толкованию его лексического значения:</w:t>
        <w:br/>
      </w:r>
      <w:r>
        <w:rPr/>
        <w:t>- краткий перерыв между действиями спектакля (антракт);</w:t>
        <w:br/>
        <w:t>- изображение чего-либо в фантастическом, уродливо-комическом виде (гротеск);</w:t>
        <w:br/>
        <w:t xml:space="preserve">- определение, прибавляемое к названию предмета для большей изобразительности (эпитет). </w:t>
        <w:br/>
        <w:t>(3 балла)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b/>
        </w:rPr>
        <w:t xml:space="preserve">Охарактеризуйте с точки зрения лексики эти пары слов. Составьте все возможные сочетания слов:            </w:t>
      </w:r>
      <w:r>
        <w:rPr/>
        <w:t>Это паронимы.</w:t>
        <w:br/>
        <w:t xml:space="preserve">            сытый(человек, щенок, птица) – сытный (обед, блюдо, суп);</w:t>
        <w:br/>
        <w:t xml:space="preserve">            здравница(черноморская, горная) – здравица (искренняя, застольная);</w:t>
      </w:r>
    </w:p>
    <w:p>
      <w:pPr>
        <w:pStyle w:val="ListParagraph"/>
        <w:ind w:left="0" w:hanging="0"/>
        <w:rPr/>
      </w:pPr>
      <w:r>
        <w:rPr/>
        <w:t>советник (тайный, придворный) – советчик (ближайший, непрошенный).</w:t>
        <w:br/>
        <w:t>(по 0,5 б. за правильный вариант,  1б. за определение паронимии, всего 8 баллов)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b/>
        </w:rPr>
        <w:t>Определите, какими частями речи являются выделенные слова:</w:t>
        <w:br/>
      </w:r>
      <w:r>
        <w:rPr/>
        <w:t>а) наречие; б) наречие; в) предлог ;г) союз;  д) наречие; е) предлоги; ж) наречие. (4 балла)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b/>
        </w:rPr>
        <w:t>Укажите предложение с нарушением синтаксической нормы. Объясните.</w:t>
        <w:br/>
      </w:r>
      <w:r>
        <w:rPr/>
        <w:t>С нарушением синтаксической нормы предложение под буквой Г. название книги является несогласованным приложением, при употреблении слова «книга» название не склоняется.</w:t>
        <w:br/>
        <w:t>(2 балла)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b/>
        </w:rPr>
        <w:t>Вспомните и составьте по двум данным словам пословицы и поговорки:</w:t>
      </w:r>
      <w:r>
        <w:rPr/>
        <w:br/>
        <w:t xml:space="preserve">коса – камень(нашла коса на камень), </w:t>
        <w:br/>
        <w:t xml:space="preserve">брод – вода(не зная броду не суйся в воду), </w:t>
        <w:br/>
        <w:t>свет – тьма(ученье – свет, а неученье - тьма),</w:t>
        <w:br/>
        <w:t xml:space="preserve"> лес – щепка(лес рубят – щепки летят), </w:t>
        <w:br/>
        <w:t>шило – мешок(шила в мешке не утаишь),</w:t>
        <w:br/>
        <w:t xml:space="preserve"> глаза – рука(глаза боятся – руки делают).</w:t>
        <w:br/>
        <w:t>(6 баллов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b/>
        </w:rPr>
        <w:t>Укажите грамматически правильное продолжение предложения:</w:t>
        <w:br/>
      </w:r>
      <w:r>
        <w:rPr/>
        <w:t>Правильный вариант:  Выбрав пьесу, мы немедленно начали репетировать.( 1 балл)</w:t>
        <w:br/>
        <w:t>10.</w:t>
      </w:r>
      <w:r>
        <w:rPr>
          <w:b/>
          <w:sz w:val="28"/>
          <w:szCs w:val="28"/>
        </w:rPr>
        <w:t>Творческое задание.</w:t>
      </w:r>
    </w:p>
    <w:p>
      <w:pPr>
        <w:pStyle w:val="ListParagraph"/>
        <w:ind w:left="0" w:hanging="0"/>
        <w:rPr/>
      </w:pPr>
      <w:r>
        <w:rPr/>
        <w:t>Ответ: «Что написано пером, того не вырубишь топором»</w:t>
      </w:r>
    </w:p>
    <w:p>
      <w:pPr>
        <w:pStyle w:val="ListParagraph"/>
        <w:ind w:left="0" w:hanging="0"/>
        <w:rPr/>
      </w:pPr>
      <w:r>
        <w:rPr/>
        <w:t>(За определение  пословицы – 2 балла, за написание пословицы в научном стиле максимально - 8 баллов)</w:t>
      </w:r>
    </w:p>
    <w:p>
      <w:pPr>
        <w:pStyle w:val="ListParagraph"/>
        <w:ind w:left="0" w:hanging="0"/>
        <w:rPr/>
      </w:pPr>
      <w:r>
        <w:rPr/>
        <w:t>Максимум 55 баллов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10:00Z</dcterms:created>
  <dc:creator>XP GAME 2008</dc:creator>
  <dc:description/>
  <cp:keywords/>
  <dc:language>en-US</dc:language>
  <cp:lastModifiedBy>User</cp:lastModifiedBy>
  <dcterms:modified xsi:type="dcterms:W3CDTF">2012-10-09T02:59:00Z</dcterms:modified>
  <cp:revision>3</cp:revision>
  <dc:subject/>
  <dc:title>Школьный этап Всероссийской олимпиады школьников по русскому языку</dc:title>
</cp:coreProperties>
</file>