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а</w:t>
      </w:r>
    </w:p>
    <w:p>
      <w:pPr>
        <w:pStyle w:val="ListParagraph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е, какие фонетические явления встречаются в данных словах, сделайте фонетические транскрипции: здесь, подсказать, сгрести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ворите правильно! Поставьте ударение в словах: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овать, бензопровод, дремота, жалюзи, красивее, кухонный, маркетинг, обеспечение, облегчить, поднявший, премировать, средства, хвоя, экспертный, языковое явление, языковая колбаса. 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Словарь рус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 фиксирует несколько известных уже современному языку устойчивых выражений, в которых употребляются древние названия букв русского алфавита. Определите значения фразеологизма. Назовите известные вам устойчивые выражения современного русского языка, в которых употребляются древние или современные названия букв нашего алфавита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ть пиитами способно,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</w:t>
      </w:r>
      <w:r>
        <w:rPr>
          <w:rFonts w:cs="Times New Roman" w:ascii="Times New Roman" w:hAnsi="Times New Roman"/>
          <w:b/>
          <w:sz w:val="28"/>
          <w:szCs w:val="28"/>
        </w:rPr>
        <w:t xml:space="preserve">аз да буки мы умеем прочитать. </w:t>
      </w:r>
      <w:r>
        <w:rPr>
          <w:rFonts w:cs="Times New Roman" w:ascii="Times New Roman" w:hAnsi="Times New Roman"/>
          <w:sz w:val="28"/>
          <w:szCs w:val="28"/>
        </w:rPr>
        <w:t>(А.П.Сумароков)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их словах нужно писать удвоенную согласную, а в каких нет?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а…и, ба…юстрада, белору…кий, белору…ка, во…и, донба…кий, жу…елица, …ение,криста…ьный, криста…ик, опере…а, опере…ка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 следующих существительных образуйте существительные родительного падежа множественного числа: 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шкиры, татары, грузины, колено, сапоги, чулки, носки;лимон, апельсин, помидор. 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аны характеристики трёх причастий. Найдите среди них ту, в которой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ся несовместимые, противоречащие друг другу грамматические   признаки. Обоснуйте точку зрения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йствительное полное причастие прошедшего времени, несовершенного вида, переходное, невозвратное, ед.ч., ср.р., П.п., в предложении является определением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йствительное полное причастие настоящего времени, несовершенного вида, переходное, возвратное, мн.ч., И.п., в предложении является определением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адательное причастие, полное, прошедшего времени, совершенного вида, непереходное, невозвратное, ед.ч., м.р., В.п., в предложении является определ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словосочетание по способу связи главного и зависимого слова выпадает из данной груп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дка с парусом гоняться за бабочкой продавать в розницу банка с вареньем рисовать красками довольный подарком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пишите сочинение-рассуждение на тему «Может ли компьютер заменить книгу» (объемом не более одной страницы)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лимпиадные задания по русскому языку дл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.з`-смягчение согласного  дс – ц – слияние согласных в один звук,  з – озвончение согласного                            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мер по 1 баллу. (3)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а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, бензопр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, дре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, жалю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, кра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вее, 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хонный, обес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, облег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, под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вший, премир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, с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ства, х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я, экс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ртный, язы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е явление, язы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ая колбаса, зв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шь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баллов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з да буки прочитать </w:t>
      </w:r>
      <w:r>
        <w:rPr>
          <w:rFonts w:cs="Times New Roman" w:ascii="Times New Roman" w:hAnsi="Times New Roman"/>
          <w:sz w:val="28"/>
          <w:szCs w:val="28"/>
        </w:rPr>
        <w:t>– «знать очень мало, быть невежественным, малообразованным человеком». 2 балла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писать ижицу </w:t>
      </w:r>
      <w:r>
        <w:rPr>
          <w:rFonts w:cs="Times New Roman" w:ascii="Times New Roman" w:hAnsi="Times New Roman"/>
          <w:sz w:val="28"/>
          <w:szCs w:val="28"/>
        </w:rPr>
        <w:t>– «наказать»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делать на ять</w:t>
      </w:r>
      <w:r>
        <w:rPr>
          <w:rFonts w:cs="Times New Roman" w:ascii="Times New Roman" w:hAnsi="Times New Roman"/>
          <w:sz w:val="28"/>
          <w:szCs w:val="28"/>
        </w:rPr>
        <w:t xml:space="preserve"> – «как следует, очень хорошо»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ять фертом </w:t>
      </w:r>
      <w:r>
        <w:rPr>
          <w:rFonts w:cs="Times New Roman" w:ascii="Times New Roman" w:hAnsi="Times New Roman"/>
          <w:sz w:val="28"/>
          <w:szCs w:val="28"/>
        </w:rPr>
        <w:t>– «упёршись руками в бока, подбоченясь»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ить точки над и – </w:t>
      </w:r>
      <w:r>
        <w:rPr>
          <w:rFonts w:cs="Times New Roman" w:ascii="Times New Roman" w:hAnsi="Times New Roman"/>
          <w:sz w:val="28"/>
          <w:szCs w:val="28"/>
        </w:rPr>
        <w:t>«доводить дело до конца»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аза до ижицы –</w:t>
      </w:r>
      <w:r>
        <w:rPr>
          <w:rFonts w:cs="Times New Roman" w:ascii="Times New Roman" w:hAnsi="Times New Roman"/>
          <w:sz w:val="28"/>
          <w:szCs w:val="28"/>
        </w:rPr>
        <w:t xml:space="preserve"> «от самого начала до конца, во всем объеме»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мер по 1 баллу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то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и, б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юстрада, белор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кий, белор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ка, 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ж</w:t>
      </w:r>
      <w:r>
        <w:rPr>
          <w:rFonts w:cs="Times New Roman" w:ascii="Times New Roman" w:hAnsi="Times New Roman"/>
          <w:sz w:val="28"/>
          <w:szCs w:val="28"/>
        </w:rPr>
        <w:t>и, донб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кий, ж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лиц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ж</w:t>
      </w:r>
      <w:r>
        <w:rPr>
          <w:rFonts w:cs="Times New Roman" w:ascii="Times New Roman" w:hAnsi="Times New Roman"/>
          <w:sz w:val="28"/>
          <w:szCs w:val="28"/>
        </w:rPr>
        <w:t>ение, крис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ьный, крис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ик, опер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т</w:t>
      </w:r>
      <w:r>
        <w:rPr>
          <w:rFonts w:cs="Times New Roman" w:ascii="Times New Roman" w:hAnsi="Times New Roman"/>
          <w:sz w:val="28"/>
          <w:szCs w:val="28"/>
        </w:rPr>
        <w:t>а, опер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бал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ир, татар, грузин, колен, сапог, чулок, носков; лимонов, апельсинов, помидоров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л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ный морфологический разбор под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ность и переходность не могут сочетаться в одном глаголе или причастии. Действие, обозначаемое возвратным глаголом, переходит на себя, поэтому оно не может переходить на другой объект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.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ать в розницу  3 балла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10 баллов</w:t>
      </w:r>
    </w:p>
    <w:p>
      <w:pPr>
        <w:pStyle w:val="ListParagraph"/>
        <w:tabs>
          <w:tab w:val="clear" w:pos="708"/>
          <w:tab w:val="left" w:pos="269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ум 40 баллов ( плюс примеры в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2:00Z</dcterms:created>
  <dc:creator>OEM</dc:creator>
  <dc:description/>
  <cp:keywords/>
  <dc:language>en-US</dc:language>
  <cp:lastModifiedBy>User</cp:lastModifiedBy>
  <dcterms:modified xsi:type="dcterms:W3CDTF">2012-10-09T02:58:00Z</dcterms:modified>
  <cp:revision>3</cp:revision>
  <dc:subject/>
  <dc:title>                    Школьный этап Всероссийской олимпиады школьников по рус-скому языку</dc:title>
</cp:coreProperties>
</file>