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ый этап Всероссийской олимпиады школьников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jc w:val="center"/>
        <w:rPr/>
      </w:pPr>
      <w:r>
        <w:rPr>
          <w:b/>
        </w:rPr>
        <w:t>7 класс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lang w:val="en-US"/>
        </w:rPr>
      </w:pPr>
      <w:r>
        <w:rPr>
          <w:b/>
        </w:rPr>
        <w:t xml:space="preserve">1. Ниже приведены фрагменты диалогов. Назовите произведение и его автора. </w:t>
      </w:r>
      <w:r>
        <w:rPr>
          <w:i/>
        </w:rPr>
        <w:t>(максимальное количество баллов – 3 балла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1 - Не смейся, не смейся, батьку!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</w:t>
      </w:r>
      <w:r>
        <w:rPr/>
        <w:t xml:space="preserve">- Смотри ты, какой пышный! А отчего ж бы не смеяться?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</w:t>
      </w:r>
      <w:r>
        <w:rPr/>
        <w:t xml:space="preserve">- Да так, хоть ты мне и батько, а как будешь смеяться, то, ей-богу,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поколочу!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2 - А где же ключик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</w:t>
      </w:r>
      <w:r>
        <w:rPr/>
        <w:t>- Здесь и ключ перед вашими очам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</w:t>
      </w:r>
      <w:r>
        <w:rPr/>
        <w:t>- Отчего же,- государь говорит, - я его не вижу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</w:t>
      </w:r>
      <w:r>
        <w:rPr/>
        <w:t xml:space="preserve">- Потому, - отвечают, - что это надо в мелкоскоп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3 - А слыхали вы, ребятки, что намеднись у нас на Варнавицах приключилось?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</w:t>
      </w:r>
      <w:r>
        <w:rPr/>
        <w:t>- На плотине-то?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</w:t>
      </w:r>
      <w:r>
        <w:rPr/>
        <w:t xml:space="preserve">- Да, да, на плотине, на прорванной. Вот уж нечистое место, так нечистое, и глухое      такое. Кругом все такие буераки, овраги, а в оврагах все казюли водятся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</w:t>
      </w:r>
      <w:r>
        <w:rPr/>
        <w:t xml:space="preserve">- Ну, что такое случилось? Сказывай…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 xml:space="preserve">- А вот что случилось. </w:t>
      </w:r>
    </w:p>
    <w:p>
      <w:pPr>
        <w:pStyle w:val="Normal"/>
        <w:tabs>
          <w:tab w:val="clear" w:pos="708"/>
          <w:tab w:val="left" w:pos="142" w:leader="none"/>
        </w:tabs>
        <w:ind w:left="-360" w:hanging="0"/>
        <w:jc w:val="both"/>
        <w:rPr>
          <w:i/>
          <w:i/>
          <w:lang w:val="en-US"/>
        </w:rPr>
      </w:pPr>
      <w:r>
        <w:rPr>
          <w:b/>
        </w:rPr>
        <w:t>2.Из каких произведений взяты фрагменты изображения боя? Назовите произведение и его автора.</w:t>
      </w:r>
      <w:r>
        <w:rPr>
          <w:i/>
        </w:rPr>
        <w:t xml:space="preserve"> (Максимальное количество баллов – 3 балла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1</w:t>
      </w:r>
      <w:r>
        <w:rPr>
          <w:b/>
        </w:rPr>
        <w:t xml:space="preserve"> </w:t>
      </w:r>
      <w:r>
        <w:rPr/>
        <w:t xml:space="preserve"> И ударили со всех сторон  козаки, сбили и смешали ляхов, и сами смешались. Не дали даже и стрельбы произвести; пошло дело на мечи да на копья. Все сбились в кучу, и каждому привел случай показать себя… Сошлись уже в рукопашный. Одолел было уже козак и, сломивши, ударил вострым турецким ножом в грудь, но не уберегся сам. Тут же в висок хлопнула его горячая пул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2  Вам не видать таких сражений!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Носились знамена, как тени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В дыму огонь блесте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Звучал булат, картечь визжала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Рука бойцов колоть устал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И ядрам пролетать мешал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Гора кровавых те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3</w:t>
      </w:r>
      <w:r>
        <w:rPr>
          <w:b/>
        </w:rPr>
        <w:t xml:space="preserve"> </w:t>
      </w:r>
      <w:r>
        <w:rPr/>
        <w:t xml:space="preserve"> И грянул бой…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В огне, под градом раскаленным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Стеной живою отраженным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Над падшим строем свежий стро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Штыки смыкает. Тяжкой туче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Отряды конницы летуч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Браздами, саблями звуча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Сшибаясь, рубятся с плеча.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О каких событиях русской истории идет речь в этих произведениях? </w:t>
      </w: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3 балла)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1 Пушкин «Песнь о вещем Олеге»»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2 Лермонтов «Песня про…купца Калашникова»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3 Лермонтов «Бородино»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зовите реальных исторических деятелей, которые являются героями  следующих произведений:</w:t>
      </w:r>
      <w:r>
        <w:rPr>
          <w:rFonts w:cs="Times New Roman" w:ascii="Times New Roman" w:hAnsi="Times New Roman"/>
          <w:i/>
          <w:sz w:val="24"/>
          <w:szCs w:val="24"/>
        </w:rPr>
        <w:t xml:space="preserve"> (Максимальное количество баллов – 3 балла)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.С. Лесков «Левша»,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.В. Гоголь «Ночь перед рождеством»,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С. Пушкин «Полтава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5 .Определите жанр каждого из произведений, отрывки из которых приведены: </w:t>
      </w:r>
      <w:r>
        <w:rPr>
          <w:i/>
        </w:rPr>
        <w:t>(максимальное количество баллов – 5 баллов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1.1  Не сырой дуб к земле клонится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</w:t>
      </w:r>
      <w:r>
        <w:rPr/>
        <w:t>Не бумажные листочки расстилаются, -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</w:t>
      </w:r>
      <w:r>
        <w:rPr/>
        <w:t>Расстилается сын перед батюшкой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</w:t>
      </w:r>
      <w:r>
        <w:rPr/>
        <w:t>Он и просит себе благословеньица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</w:t>
      </w:r>
      <w:r>
        <w:rPr/>
        <w:t>Ох ты гой еси, родимый милый батюшка!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</w:t>
      </w:r>
      <w:r>
        <w:rPr/>
        <w:t>Дай ты мне свое благословеньице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</w:t>
      </w:r>
      <w:r>
        <w:rPr/>
        <w:t>Я поеду в славный стольный Киев-град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</w:t>
      </w:r>
      <w:r>
        <w:rPr/>
        <w:t>Помолиться чудотворцам киевским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</w:t>
      </w:r>
      <w:r>
        <w:rPr/>
        <w:t>Заложиться за князя Владимира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</w:t>
      </w:r>
      <w:r>
        <w:rPr/>
        <w:t>Послужить ему верой-правдою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</w:t>
      </w:r>
      <w:r>
        <w:rPr/>
        <w:t>Постоять за веру христианскую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1.2  Спустя некоторое время отошел от жизни святой митрополит Алексий, и снова блаженный Сергий был принуждаем с мольбою великодержавными князьями и всеми людьми  воспринять престол метрополии  Российской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1.3 Голодная лисица заметила свесившуюся с лозы гроздь винограда и хотела было достать ее, но не могла. Ушла она и говорит: «Он еще не дозрел». Иной не может сделать что-либо из-за недостатка сил, а винит в этом случай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1.4  Любишь кататься, люби и саночки возить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1.5  Спереди пятачок,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сзади крючок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посередине спинка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на спинке щетинка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6. Какие средства художественной выразительности использованы в отрывке: </w:t>
      </w:r>
      <w:r>
        <w:rPr>
          <w:i/>
        </w:rPr>
        <w:t>(максимальное количество баллов – 3 балла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</w:t>
      </w:r>
      <w:r>
        <w:rPr/>
        <w:t>С горы бежит поток проворный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</w:t>
      </w:r>
      <w:r>
        <w:rPr/>
        <w:t>В лесу не молкнет птичий гам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</w:t>
      </w:r>
      <w:r>
        <w:rPr/>
        <w:t xml:space="preserve">И гам лесной, и шум нагорный –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</w:t>
      </w:r>
      <w:r>
        <w:rPr/>
        <w:t>Всё вторит весело громам.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/>
        <w:t xml:space="preserve">7 . </w:t>
      </w:r>
      <w:r>
        <w:rPr>
          <w:sz w:val="24"/>
          <w:szCs w:val="24"/>
        </w:rPr>
        <w:t>Определите, о ком из писателей или поэтов рассказывается в приведенном фрагменте</w:t>
      </w:r>
      <w:r>
        <w:rPr>
          <w:b w:val="false"/>
          <w:sz w:val="24"/>
          <w:szCs w:val="24"/>
        </w:rPr>
        <w:t xml:space="preserve">: «Он был офицером, газетным репортером, чернорабочим, грузчиком, спортсменом – атлетом, ездовым в цирке, драматическим актером, зубным техником, псаломщиком, учетчиком на заводе, продавцом в магазине, лесником и землемером, охотником, рыбаком, садоводом, управлял имением, разводил свиней и выращивал табак, спускался в угольную шахту и на морское дно, поднимался на воздушном шаре и летал на самолете, работал редактором и критиком.»  </w:t>
      </w:r>
      <w:r>
        <w:rPr>
          <w:b w:val="false"/>
          <w:i/>
          <w:sz w:val="24"/>
          <w:szCs w:val="24"/>
        </w:rPr>
        <w:t>(максимальное</w:t>
      </w:r>
      <w:r>
        <w:rPr>
          <w:i/>
        </w:rPr>
        <w:t xml:space="preserve"> </w:t>
      </w:r>
      <w:r>
        <w:rPr>
          <w:b w:val="false"/>
          <w:i/>
          <w:sz w:val="24"/>
          <w:szCs w:val="24"/>
        </w:rPr>
        <w:t>количество баллов – 2 балла)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В каком лицее учился Пушкин?</w:t>
      </w:r>
      <w:r>
        <w:rPr/>
        <w:t xml:space="preserve"> (1 балл). </w:t>
      </w:r>
      <w:r>
        <w:rPr>
          <w:b/>
        </w:rPr>
        <w:t>Каких лицеистов – друзей Пушкина вы знаете?</w:t>
      </w:r>
      <w:r>
        <w:rPr/>
        <w:t xml:space="preserve"> (по 1 баллу за фамилию друга)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(максимальное количество баллов – 5 баллов)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9. </w:t>
      </w:r>
      <w:r>
        <w:rPr/>
        <w:t xml:space="preserve"> Сколько произведений входит в «Повести покойного Ивана Петровича Белкина»? Назовите эти произведения. (по одному баллу за повесть)  </w:t>
      </w:r>
      <w:r>
        <w:rPr>
          <w:i/>
        </w:rPr>
        <w:t>(максимальное количество баллов – 5 баллов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10.</w:t>
      </w:r>
      <w:r>
        <w:rPr/>
        <w:t xml:space="preserve"> .</w:t>
      </w:r>
      <w:r>
        <w:rPr>
          <w:b/>
        </w:rPr>
        <w:t>Напишите стихотворение, используя следующие рифмы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firstLine="1022"/>
        <w:jc w:val="both"/>
        <w:rPr/>
      </w:pPr>
      <w:r>
        <w:rPr/>
        <w:t>душа – не спеша</w:t>
      </w:r>
    </w:p>
    <w:p>
      <w:pPr>
        <w:pStyle w:val="Normal"/>
        <w:tabs>
          <w:tab w:val="clear" w:pos="708"/>
          <w:tab w:val="left" w:pos="1080" w:leader="none"/>
        </w:tabs>
        <w:ind w:firstLine="1022"/>
        <w:jc w:val="both"/>
        <w:rPr/>
      </w:pPr>
      <w:r>
        <w:rPr/>
        <w:t xml:space="preserve">кострами – знамя </w:t>
      </w:r>
    </w:p>
    <w:p>
      <w:pPr>
        <w:pStyle w:val="Normal"/>
        <w:tabs>
          <w:tab w:val="clear" w:pos="708"/>
          <w:tab w:val="left" w:pos="1080" w:leader="none"/>
        </w:tabs>
        <w:ind w:firstLine="1022"/>
        <w:jc w:val="both"/>
        <w:rPr/>
      </w:pPr>
      <w:r>
        <w:rPr/>
        <w:t>порой – чередой</w:t>
      </w:r>
    </w:p>
    <w:p>
      <w:pPr>
        <w:pStyle w:val="Normal"/>
        <w:tabs>
          <w:tab w:val="clear" w:pos="708"/>
          <w:tab w:val="left" w:pos="1080" w:leader="none"/>
        </w:tabs>
        <w:ind w:firstLine="1022"/>
        <w:jc w:val="both"/>
        <w:rPr/>
      </w:pPr>
      <w:r>
        <w:rPr/>
        <w:t>пустыни – латыни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i/>
        </w:rPr>
        <w:t>(максимальное количество баллов – 10 баллов)</w:t>
      </w:r>
    </w:p>
    <w:p>
      <w:pPr>
        <w:pStyle w:val="Normal"/>
        <w:tabs>
          <w:tab w:val="clear" w:pos="708"/>
          <w:tab w:val="left" w:pos="142" w:leader="none"/>
          <w:tab w:val="left" w:pos="1110" w:leader="none"/>
        </w:tabs>
        <w:rPr/>
      </w:pPr>
      <w:r>
        <w:rPr>
          <w:u w:val="single"/>
        </w:rPr>
        <w:t>Итого: 42 балла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8:00Z</dcterms:created>
  <dc:creator>PUTNIK OS</dc:creator>
  <dc:description/>
  <cp:keywords/>
  <dc:language>en-US</dc:language>
  <cp:lastModifiedBy>user</cp:lastModifiedBy>
  <dcterms:modified xsi:type="dcterms:W3CDTF">2012-09-27T12:08:00Z</dcterms:modified>
  <cp:revision>2</cp:revision>
  <dc:subject/>
  <dc:title>Олимпиада по литературе</dc:title>
</cp:coreProperties>
</file>