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/>
      </w:pPr>
      <w:r>
        <w:rPr>
          <w:b/>
          <w:szCs w:val="24"/>
        </w:rPr>
        <w:t xml:space="preserve">КАЛЕНДАРЬ ПРОВЕДЕНИЯ СПОРТИВНО-МАССОВЫХ МЕРОПРИЯТИЙ </w:t>
      </w:r>
    </w:p>
    <w:p>
      <w:pPr>
        <w:pStyle w:val="Normal"/>
        <w:spacing w:lineRule="auto" w:line="240"/>
        <w:ind w:left="-851" w:hanging="0"/>
        <w:jc w:val="center"/>
        <w:rPr>
          <w:b/>
          <w:b/>
          <w:szCs w:val="24"/>
        </w:rPr>
      </w:pPr>
      <w:r>
        <w:rPr>
          <w:b/>
          <w:szCs w:val="24"/>
        </w:rPr>
        <w:t>СО ШКОЛЬНИКАМИ В 2017-2018 УЧЕБНОМ ГОДУ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1417"/>
        <w:gridCol w:w="1418"/>
        <w:gridCol w:w="1924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озраст и количественный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, контактный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>судей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1 сентября (Веселые ста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9.08.201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1 сентября (Парковое ориент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ар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9.08.201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Кубок Содружества (спортивно-прикладные эстафет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,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Юноши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5.09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корт МБОУСОШ №№ 33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.Б. 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Юноши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09. 20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корт МБОУСОШ № 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.Б. 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атле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 чел.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10юн.+10де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ру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Баскетбол в рамках Школьной баскетбольной лиги «КЭС-БАСКЕТ»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6.10. 2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9" w:hanging="0"/>
              <w:jc w:val="center"/>
              <w:rPr/>
            </w:pPr>
            <w:r>
              <w:rPr>
                <w:sz w:val="22"/>
                <w:szCs w:val="22"/>
              </w:rPr>
              <w:t>МБОУ СОШ № 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Баскетбол 3×3 в рамках Школьной баскетбольной лиги «КЭС-БАСКЕТ»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.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СКОШ № 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в рамках Школьной баскетбольной лиги  «КЭС-БАСКЕТ». Дев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8-25.10. 20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СОШ № 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21.11. 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СОШ № 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.11.2017 ДЮСШ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. Юноши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1.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№ 29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.11.2017 ДЮСШ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.11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СОШ № 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.11.2017 ДЮСШ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Баскетбол 3×3. Юноши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СОШ № 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.11.2017 ДЮСШ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Баскетбол 3×3. Юноши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СКОШ № 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.11.2017 ДЮСШ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3×3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Девушки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.12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СОШ № 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.11.2017 ДЮСШ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онербол    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.01.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СОШ №№ 25,30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8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онербол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СОШ №№ 25,30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8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Лыжные гон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юн.+5де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«Труд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3.02.2018 ДЮСШ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Лыжные гон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юн.+5де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«Труд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3.02.2018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Лыжные гон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юн.+5де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«Труд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3.02.2018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ские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язания</w:t>
            </w: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юн.+8де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Мини-футбол Юноши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.03.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ф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Мини-футбол Юноши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ф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ские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язания</w:t>
            </w: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юн.+8де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Олимпийские звезд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ф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ские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язания</w:t>
            </w: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юн.+8де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спортив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 жеребьёв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юн.+10де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04.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ьфин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«Труд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Маракушина 2-01-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7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>
        <w:bCs/>
        <w:szCs w:val="24"/>
      </w:rPr>
    </w:pPr>
    <w:r>
      <w:rPr>
        <w:bCs/>
        <w:szCs w:val="24"/>
      </w:rPr>
      <w:t xml:space="preserve">Календарь проведения спортивно-массовых мероприятий со школьниками </w:t>
    </w:r>
  </w:p>
  <w:p>
    <w:pPr>
      <w:pStyle w:val="Normal"/>
      <w:spacing w:lineRule="auto" w:line="240"/>
      <w:ind w:hanging="0"/>
      <w:jc w:val="center"/>
      <w:rPr>
        <w:bCs/>
        <w:szCs w:val="24"/>
      </w:rPr>
    </w:pPr>
    <w:r>
      <w:rPr>
        <w:bCs/>
        <w:szCs w:val="24"/>
      </w:rPr>
      <w:t>в 2017-2018 учебном году</w:t>
    </w:r>
  </w:p>
  <w:p>
    <w:pPr>
      <w:pStyle w:val="Normal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43" w:firstLine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41" w:firstLine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643"/>
        </w:tabs>
        <w:ind w:left="284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758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758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758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758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758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567"/>
        <w:tab w:val="left" w:pos="1134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567"/>
        <w:tab w:val="left" w:pos="425" w:leader="none"/>
        <w:tab w:val="right" w:pos="9639" w:leader="dot"/>
      </w:tabs>
      <w:ind w:left="425" w:right="284" w:hanging="425"/>
    </w:pPr>
    <w:rPr>
      <w:iCs/>
      <w:szCs w:val="24"/>
    </w:rPr>
  </w:style>
  <w:style w:type="paragraph" w:styleId="Contents1">
    <w:name w:val="TOC 1"/>
    <w:basedOn w:val="Normal"/>
    <w:next w:val="Normal"/>
    <w:pPr>
      <w:ind w:hanging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Заголовок таблицы ссылок"/>
    <w:basedOn w:val="Normal"/>
    <w:next w:val="Normal"/>
    <w:qFormat/>
    <w:pPr>
      <w:widowControl w:val="false"/>
      <w:tabs>
        <w:tab w:val="clear" w:pos="567"/>
        <w:tab w:val="left" w:pos="851" w:leader="none"/>
      </w:tabs>
      <w:ind w:left="142" w:hanging="0"/>
      <w:jc w:val="left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Style12">
    <w:name w:val="Тема примечания"/>
    <w:basedOn w:val="Style9"/>
    <w:next w:val="Style9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Лист регистрации изменений"/>
    <w:basedOn w:val="Normal"/>
    <w:qFormat/>
    <w:pPr>
      <w:spacing w:lineRule="auto" w:line="240"/>
      <w:ind w:hanging="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2:00Z</dcterms:created>
  <dc:creator>Клюев Александр Игоревич</dc:creator>
  <dc:description/>
  <dc:language>en-US</dc:language>
  <cp:lastModifiedBy>User</cp:lastModifiedBy>
  <cp:lastPrinted>2017-08-29T11:12:00Z</cp:lastPrinted>
  <dcterms:modified xsi:type="dcterms:W3CDTF">2017-09-08T08:12:00Z</dcterms:modified>
  <cp:revision>2</cp:revision>
  <dc:subject>СКРБ-100</dc:subject>
  <dc:title>П и М</dc:title>
</cp:coreProperties>
</file>